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й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И. В. Коротк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УТВЕРЖДЕ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Директор ГКО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Ленинская школа-интернат»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Т. В. Байгарин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ВИЗИО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сударственного казённого общеобразовательного учреждения «Ленинская школа-интерна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внутреннем финансовом контроле разработано в соответствии с Бюджетным кодексом Российской Федерации, Федеральным законом от 06.12.2011г. №402 – ФЗ «О бухгалтерском учёте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енний финансовый контроль направлен на создание системы соблюдения законодательства Российской Федерации в сфере финансовой деятельности, составления и исполнения плана финансово-хозяйственной деятельности, повышения качества составления и достоверности бухгалтерской (финансовой) отчётности и ведения бухгалтерского учёта,  также на повышение результативности целевого использования бюджетных средств, предоставляемой бюджетному учреждению на выполнение государственного зада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внутреннего финансового контроля является целевое использование бюджетных средств,   предоставляемых бюджетному учреждению на выполнение государственного заданий; подтверждение достоверности отражения бухгалтерских записей в бухгалтерском учёте и отчётности учреждения, соблюдения действующего законодательства Российской Федерации, регулирующего порядок осуществления финансово-хозяйственной деятельност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внутреннего контроля признана обеспечить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точность и полноту документации бухгалтерского учёт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 подготовки достоверной бухгалтерской отчётност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отвращение ошибок и искажени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приказов руководителя учрежд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планов финансово-хозяйственной деятельности учрежд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ность имущества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 Основными задачами внутреннего контрол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соответствия проводимых финансовых операций в части финансово-хозяйственной деятельности и их отражение в бухгалтерском учёте и отчётности требованиям нормативных правовы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соответствия осуществляемых операций регламентам, полномочиям сотруд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установленных технологических процессов и операций при осуществлении функциона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системы внутреннего контроля учреждения, позволяющий выявить существенные аспекты, влияющие на её эффективность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пределение количественного состава Ревизионной комиссии, а так же избрание членной Ревизионной комиссии осуществляется решением  собрания  трудового коллектива учрежде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ы Ревизионной комиссии  могут переизбираться неограниченное число раз, если на них не распространяются ограничения, установленные законодательством РФ, Уставом Учреждения и настоящим Положением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визионная комиссия избирается на 3 г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нутреннего финансового контроля.</w:t>
      </w:r>
    </w:p>
    <w:p>
      <w:pPr>
        <w:pStyle w:val="Normal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Внутренний финансовый контроль осуществляется в следующих формах: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ый контроль. Он осуществляется до начала совершения хозяйственной операции. Позволяет определить, насколько целесообразной правомерной будет та или иная операция. Предварительный контроль осуществляет руководитель учреждения, его заместители, главный бухгалтер;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кущий контроль. Это проведение повседневного анализа соблюдения процедур исполнения бюджета (плана), ведения бухгалтерского учёта, осуществление мониторингов расходования целевых средств по назначению, оценка эффективности и результативности их расходования. Ведение текущего контроля осуществляется на постоянной основе специалистами бухгалтерского учёта и отчётности учреждения;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дующий контроль. Он проводится по итогам совершения хозяйственной операции. Осуществляется путём анализа и проверки бухгалтерской документации и отчётности, проведения инвентаризации и иных необходимых процедур. 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Предварительный и текущий контроль осуществляется сотрудниками ГКОУ «Ленинская школа-интернат» методом самоконтроля в соответствии с полномочиями, определёнными организационно- распорядительными документами учреждения.</w:t>
      </w:r>
    </w:p>
    <w:p>
      <w:pPr>
        <w:pStyle w:val="Normal"/>
        <w:ind w:left="450" w:hanging="0"/>
        <w:jc w:val="both"/>
        <w:rPr/>
      </w:pPr>
      <w:r>
        <w:rPr>
          <w:sz w:val="28"/>
          <w:szCs w:val="28"/>
        </w:rPr>
        <w:t>2.3. Последующий контроль осуществляется путём проведения как  плановых, так и внеплановых проверок. Плановые проверки проводятся с определенной периодичность, а также перед составлением бухгалтерской отчётности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объектами плановой проверки являют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законодательства РФ, регулирующего порядок ведения бухгалтерского учёта и норм учётной полити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и своевременность отражения всех хозяйственных операций в бухгалтерском учёт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та и правильность документального оформления операц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и полнота проведения инвентаризац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отчё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неплановые проверки осуществляются отдельным приказом руководителя. В ходе проведения внеплановой проверки осуществляется контроль по вопросам, в отношении которых есть информация о возможных наруш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Лица, ответственные за проведение проверки, осуществляют анализ выявленных нарушений, определяют их причины и разрабатывают предложения для принятия мер по их устранению и недопущению в дальнейш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зультаты оформляются в виде служебных записок на имя руководителя учреждения, либо акт, в который включаются все объекты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ники учреждения, допустившие недостатки, искажения и нарушения, в письменной форме предоставляют руководителю учреждения объяснения по вопросам, относящимся к результатам проведения контрол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проверки разрабатывается план мероприятий по устранению выявленных недостатков и нарушений с указанием сроков и ответственных лиц, который утверждается руководителем учреждения. </w:t>
      </w:r>
    </w:p>
    <w:p>
      <w:pPr>
        <w:pStyle w:val="Normal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ы внутреннего контро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В систему субъектов внутреннего контроля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учреждения и его замести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внутреннему контро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инвентаризации имущества и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ники учреждения на всех уровн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Разграничение полномочий и ответственности органов, задействованных в функционировании системы внутреннего контроля, определяется внутренними документами учреждения, в том числе положениями о соответствующих структурных подразделений, а также организационно-распорядительными документами учреждения и должностными инструкциями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.</w:t>
      </w:r>
    </w:p>
    <w:p>
      <w:pPr>
        <w:pStyle w:val="Normal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Субъекты внутреннего контроля в рамках их компетенции и в соответствии со своими функциональными обязанностями несут ответственность за разработку, документирование, внедрение, мониторинг и развитие внутреннего контроля во вверенных им сферах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Лица, допустившие недостатки, искажения и нарушения, несут дисциплинарную ответственность в соответствии с требованиями ТК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стояния системы финансового контро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, проводимых руководителе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Непосредственная оценка адекватности, достаточности и эффективности системы внутреннего контроля, а также контроль за соблюдением процедур внутреннего контроля осуществляется комиссией по внутреннему контрол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 Все изменения и дополнения к настоящему положению утверждается руководителем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Если в результате изменения действующего законодательства РФ отдельные статьи настоящего положения вступят с ним в противоречие, они утрачивают силу, преимущественную силу имеют положения действующего законодательства РФ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внутренних проверок финансово-хозяйственн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877"/>
        <w:gridCol w:w="2076"/>
        <w:gridCol w:w="1644"/>
        <w:gridCol w:w="1371"/>
        <w:gridCol w:w="209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контро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провер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провер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, за который проводится проверк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24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едения кассовых операц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личия, выдачи и списания бланков строгой отчётности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на последний день отчётного квартал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едения банковских операц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верность и правомерность операций по лицевым счетам, а также соответствие записей по движению средств на этих счетах данным выписок ба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ведения журналов операций с безналичными денежными средствами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счётов с поставщиками и подрядчиками, покупателями и заказчиками, дебиторами и кредиторами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и обоснованность сумм дебиторской, кредиторской задолженности, включая суммы невостребованной дебиторской и кредиторской задолженности, по которым истекли сроки исковой давности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январ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расходования средств в области государственных закупок и соблюдения норм законодательства о закупках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июл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годие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расчётов с Казначейством, финансовыми, налоговыми органами, внебюджетными фондами, другими организациями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на 1 январ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правильности наделения учреждения имуществом и эффективности использования имущества земельных участков государственного учреждения, сделки с имуществом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отнесения имущества к особо ценному движимому имуществу и полнота учёта   данного имуществ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на 1 декабр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нтаризации имущества и правильность документального оформления её результато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, согласно график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нвентаризационной комиссии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ость учёта, сохранности, полноты оприходования приобретенных материальных ценностей.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январ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мерность выбытия материальных ценностей и соблюдения порядка их списания с охватом вопросов сохранности и эффективности использования имуществ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, согласно график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нвентаризационной комиссии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использование площадей недвижимого имущества, особо ценного движимого имущества, в том числе выявления неиспользованного имущества.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на 1 сентябр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ХР</w:t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иобретённого оборудования по целевому назначению – соответствия цели деятельности учреждения в соответствии с нормами законодательств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январ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ХР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тивопожарного состояния зданий учреждения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а в год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годие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ХР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с персоналом по оплате труда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личия трудовых договоров с работниками, штатного расписания, табелей учёта отработанного времени, графиков сменности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на 1 январ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я окладов к профессионально-квалификационным группам педагогического персонала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на 1 сентября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и директора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назначения доплат работникам, занятых на работах с вредными условиями труда.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ность производимых утверждений из заработной платы: НДФЛ, по исполнительным листам, прочих удержаний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январ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>
          <w:trHeight w:val="837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бухгалтерской статистической отчёт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, полнота определения и отражения в учёте доходов по основной и приносящий доход деятельности в разрезе предметных статей плана финансово-хозяйствен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ава, содержание форм бухгалтерской отчётности данным, содержащимся в регистрах бухгалтерского учёт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ал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татистической отчёт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48:00Z</dcterms:created>
  <dc:creator>аю</dc:creator>
  <dc:description/>
  <cp:keywords/>
  <dc:language>en-US</dc:language>
  <cp:lastModifiedBy>Admin</cp:lastModifiedBy>
  <cp:lastPrinted>2016-11-24T14:29:00Z</cp:lastPrinted>
  <dcterms:modified xsi:type="dcterms:W3CDTF">2016-11-25T09:30:00Z</dcterms:modified>
  <cp:revision>8</cp:revision>
  <dc:subject/>
  <dc:title>УТВЕРЖДЕНО</dc:title>
</cp:coreProperties>
</file>