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rPr>
        <w:t>Соблюдение  слухоречевого режима в школе-интернат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необходимое условие формир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развития речи у детей с нарушением слух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ечевой режим в школах для детей с нарушениями слуха  - совокупность единых организационных и методических требований и мероприятий, обязательных для детей, педагогов и всего обслуживающего персонала; одно из важнейших условий успешной работы по обучению неслышащих  детей языку как средству общения и обучения.</w:t>
      </w:r>
    </w:p>
    <w:p>
      <w:pPr>
        <w:pStyle w:val="Normal"/>
        <w:spacing w:lineRule="auto" w:line="240" w:before="0" w:after="0"/>
        <w:ind w:firstLine="567"/>
        <w:jc w:val="both"/>
        <w:rPr/>
      </w:pPr>
      <w:r>
        <w:rPr>
          <w:rFonts w:cs="Times New Roman" w:ascii="Times New Roman" w:hAnsi="Times New Roman"/>
          <w:i/>
          <w:sz w:val="28"/>
          <w:szCs w:val="28"/>
        </w:rPr>
        <w:t xml:space="preserve">Требования к работникам школы (педагогам, техперсоналу, медицинским работникам). </w:t>
      </w:r>
      <w:r>
        <w:rPr>
          <w:rFonts w:cs="Times New Roman" w:ascii="Times New Roman" w:hAnsi="Times New Roman"/>
          <w:sz w:val="28"/>
          <w:szCs w:val="28"/>
        </w:rPr>
        <w:t>Каждый работник школы должен владеть правильной, точной, выразительной и ясной речью, являющейся образцом для учащихся. Недопустимы логически неправильно построенные предложения, нелитературное произношение слов, небрежность в выборе терминов и определений, многослов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сь процесс общения всех педагогов с учащимися осуществляется на основе словесной речи в устной и письменной форме. Все педагоги должны в совершенстве знать и уметь пользоваться дактильной формой речи как вспомогательным средством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актильной речи допускается в тех случаях, когда общение устной речью затруднено (учащиеся имеют плохое зрение и слабый навык чтения с губ, для слабослышащих учащихся общение дактильной речью допустимо в 0-1 классах, а для глухих – по мере развития уст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ощь слухо-зрительному восприятию работники школы должны использовать таблички с напечатанными словами или фразами, заключающими в себе название предмета, поручение, просьбу, вопрос, отчет о проделанном и др. Удобным в употреблении может быть наборное полотно, магнитная доска, тематические альбомы или конв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в классе звукоусиливающей аппаратуры педагоги максимально используют остаточный слух воспитанников, привлекая специально отработанный на индивидуальных слуховых занятиях речевой материал и включая новые необходимые фразы по различным предметам. </w:t>
      </w:r>
    </w:p>
    <w:p>
      <w:pPr>
        <w:pStyle w:val="Normal"/>
        <w:spacing w:lineRule="auto" w:line="240" w:before="0" w:after="0"/>
        <w:ind w:firstLine="567"/>
        <w:jc w:val="both"/>
        <w:rPr/>
      </w:pPr>
      <w:r>
        <w:rPr>
          <w:rFonts w:cs="Times New Roman" w:ascii="Times New Roman" w:hAnsi="Times New Roman"/>
          <w:sz w:val="28"/>
          <w:szCs w:val="28"/>
        </w:rPr>
        <w:t>На всех режимных моментах вне класса должны использоваться индивидуальные слуховые аппараты. Учителя-дефектологи должны проводить разъяснительные беседы с родителями о положительном влиянии на устную речь при бинауральном слухопротезировании и наличии индивидуальных ушных вклады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едагог обязан расширять и обогащать словарный запас учащихся. На уроках и внеклассных занятиях новые слова, термины, имена собственные и названия разъясняются педагогом кратким пояснением. При этом каждый педагог обеспечивает ведение учащимися записей материала по разговорной речи в специальных тетрадях. В словарь записываются те слова, которые войдут в активный словарь школьников. Учащиеся должны не только понимать слова новые и термины, но и уметь их употреблять в своей устной и письменной речи. Для этого необходимо периодически вывешивать таблицы терминов и трудных слов по каждой дисциплине, по различным видам внекласс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ом для учащихся должна быть и письменная речь педагогов. Все их записи в журнале, на доске, в тетрадях, в дневнике, в документах, выдаваемых на руки ученикам, должны быть абсолютно грамотны, четко сформулированы. Все таблички должны быть написаны четким шрифтом на светлом фоне, высота букв 2,5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русского языка в работе по развитию речи должны уделять большое внимание привитию навыка правильно писать деловые бумаги: письма, анкеты, автобиографии, заявления, доверенности, телеграмм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внеклассное время воспитатель продолжает работу учителя по развитию речи, активизирует речевое общение детей во время всех режимных моментов (прогулок, игр, внеклассного чтения, подготовки домашнего задания и др.). При этом воспитатель руководствуется требованиями программы по русскому языку, развитию слухового восприятия, формированию произношения, развитию речи вне класса. Вместе с учителем слухового восприятия и формирования произношения, а также учителем класса воспитатель определяет лексический материал, типы предложений, формы слов, составляет фразы для общения в интернате на различных внеклассных мероприятиях. Воспитатель обязан оречевлять каждое действие, производимое ребенк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ак и учитель) на каждом занятии выделяет время для работы над труднопроизносимыми словами, используя для этого аналитико–синтетический метод.  Новые слова следует писать на доске или табличке со всеми надстрочными знаками. При этом воспитатель должен знать возможности каждого воспитанника в пользовании им устной речью (насколько ребенок понимает обращенную к нему речь и как он может говорить 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едагогам необходимо овладеть приемами беглого исправления устной речи, следить за её качеством, не допуская резких отклонений от норм, установленных программой данного класса, знать в совершенстве профиль произношения сво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едагогам развивать и совершенствовать у учащихся навыки самоконтроля над произно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едагогам эффективно использовать элементы фонетической ритмики и дирижирование для улучшения качества устной реч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м по РСВ и ФП своевременно заполнять профили произношения, выделять контрольные звуки и располагать их в уголке техник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едагогам класса осуществлять совместное планирование при работе с дежурным звуком, соблюдать методику ведения фонетической и речевой за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устных речевых выступлений учащихся на внеклассные мероприятия начинать за 3-4 недели до срока прове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ыступления пронотировать всеми надстрочными знаками и отдать для заучи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чем за 10 дней провести речевые репети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выступлений использовать микро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едагоги обязаны знать правила пользования звукоусиливающей аппаратурой коллективного и индивидуального назнач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устной речи учащихс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 литературно правильно, не употребляй грубых слов и выраж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й свой словарный запас и тогда твоя речь будет ясной и четк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строй предложения, избегай длинных и запутанных фра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просы давай полные и связные ответы. Учись отвечать кратк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тверждения своих высказываний приводи свои примеры и доказ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ся отвечать без наводящих вопросов громко и четко, соблюдай интонацию, пауз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й словари и умей пользоваться и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исьменной речи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уйся только стандартными тетрадями. Для рабочей тетради по литературе и словаря заведи общие тетра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и по всем предметам должны иметь одинаковый внешний вид, обложку. Не вырывать листы, не начинать новую тетрадь пока не кончится старая. Во всех тетрадях писать разборчиво, не искажая букв и их соединений, соблюдая нужный наклон и промежуток между словами, оставляя пол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каждой работой указывать вид её. Обязательным является соблюдение красной строки, зачеркивание ошибки косой линией. Нельзя пользоваться резинкой и другими способами для подчистки написанног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исьменных работ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работы по всем предметам и внеклассным занятиям должны систематически проверяться учителями и воспитателями. Бесконтрольного письма быть не долж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контрольных и самостоятельных работ должна быть обязательная работа над ошибками. Допускается иметь отдельную тетрадь для работы над ошиб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влекать самих детей к соблюдению речевого режима: организовать соревнование между классами, воспитательскими группами, проводить встречи детей с их сверстниками, обладающими нормальным слухом, организовывать походы, спортивные соревн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0:00Z</dcterms:created>
  <dc:creator>Мариша</dc:creator>
  <dc:description/>
  <cp:keywords/>
  <dc:language>en-US</dc:language>
  <cp:lastModifiedBy>Андрей</cp:lastModifiedBy>
  <dcterms:modified xsi:type="dcterms:W3CDTF">2016-10-25T20:07:00Z</dcterms:modified>
  <cp:revision>3</cp:revision>
  <dc:subject/>
  <dc:title>Единый слухоречевой режим в школе-интернате</dc:title>
</cp:coreProperties>
</file>