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881"/>
      </w:tblGrid>
      <w:tr>
        <w:trPr/>
        <w:tc>
          <w:tcPr>
            <w:tcW w:w="54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. В. Коро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_20____г.</w:t>
            </w:r>
          </w:p>
        </w:tc>
        <w:tc>
          <w:tcPr>
            <w:tcW w:w="48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Т. В. Байг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___20___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программа</w:t>
      </w:r>
    </w:p>
    <w:p>
      <w:pPr>
        <w:pStyle w:val="Normal"/>
        <w:jc w:val="center"/>
        <w:rPr/>
      </w:pPr>
      <w:r>
        <w:rPr/>
        <w:t>проведения вводного инструктажа по охране труд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77"/>
        <w:gridCol w:w="62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разделы вводного инструктажа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раскрываемые при первичном инструктаже на рабочем мес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б образовательном учреждени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Структура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Фамилии, конкретные должности администрации образовательного учрежд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договор, рабочее время и время отдыха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трудового договора, его содержание, основные условия. Изменение условий трудового договора. Прекращение трудов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гарантии.</w:t>
            </w:r>
          </w:p>
          <w:p>
            <w:pPr>
              <w:pStyle w:val="Normal"/>
              <w:jc w:val="both"/>
              <w:rPr/>
            </w:pPr>
            <w:r>
              <w:rPr/>
              <w:t>Страхование от несчастных случае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альная продолжительность рабочего времени.   Сокращенная продолжительность рабочего времени. Неполное рабочее время. Продолжительность работы накануне нерабочих праздничных и выходных дней. Работы в ночное время. Работа за пределами нормальной продолжительности рабочего времени. Привлечение к сверхурочным работам. </w:t>
            </w:r>
          </w:p>
          <w:p>
            <w:pPr>
              <w:pStyle w:val="Normal"/>
              <w:jc w:val="both"/>
              <w:rPr/>
            </w:pPr>
            <w:r>
              <w:rPr/>
              <w:t>Перерывы для отдыха и питания. Виды времени отдыха. Выходные дни. Ежегодные оплачиваемые отпу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награждение за выслугу лет. Материальная помощь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рана труда женщин и лиц, моложе 18 лет.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елые работы и работы с вредными или опасными условиями труда при выполнении которых запрещается применение труда женщин и лиц моложе 18 ле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нутреннего трудового распорядка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 труда. Основные права и обязанности работника. Меры поощрения и взыскания. Дисциплинарные взыск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охране труда.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й, государственный надзор, и общественный контроль за состоянием охраны труда.</w:t>
            </w:r>
          </w:p>
          <w:p>
            <w:pPr>
              <w:pStyle w:val="Normal"/>
              <w:jc w:val="both"/>
              <w:rPr/>
            </w:pPr>
            <w:r>
              <w:rPr/>
              <w:t>Система управления охраной труда.</w:t>
            </w:r>
          </w:p>
          <w:p>
            <w:pPr>
              <w:pStyle w:val="Normal"/>
              <w:jc w:val="both"/>
              <w:rPr/>
            </w:pPr>
            <w:r>
              <w:rPr/>
              <w:t>Служба охраны труда.</w:t>
            </w:r>
          </w:p>
          <w:p>
            <w:pPr>
              <w:pStyle w:val="Normal"/>
              <w:jc w:val="both"/>
              <w:rPr/>
            </w:pPr>
            <w:r>
              <w:rPr/>
              <w:t>Комитет (комиссия) по охране труда.</w:t>
            </w:r>
          </w:p>
          <w:p>
            <w:pPr>
              <w:pStyle w:val="Normal"/>
              <w:jc w:val="both"/>
              <w:rPr/>
            </w:pPr>
            <w:r>
              <w:rPr/>
              <w:t>Обучение безопасным методам и приемам выполнения работ.</w:t>
            </w:r>
          </w:p>
          <w:p>
            <w:pPr>
              <w:pStyle w:val="Normal"/>
              <w:jc w:val="both"/>
              <w:rPr/>
            </w:pPr>
            <w:r>
              <w:rPr/>
              <w:t>Стажировка на рабочем месте.</w:t>
            </w:r>
          </w:p>
          <w:p>
            <w:pPr>
              <w:pStyle w:val="Normal"/>
              <w:jc w:val="both"/>
              <w:rPr/>
            </w:pPr>
            <w:r>
              <w:rPr/>
              <w:t>Инструкции по охране тр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е мероприятий по улучшению условий и охраны труда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равила поведения работающих на территории образовательного учреждения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основных и вспомогательны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орядка на рабочем мест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опасные и вредные производственные факторы.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 уровень шума. Недостаточная освещенность рабочего места. Опасный уровень напряжения в электрической цени и т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средства предупреждения несчастных случаев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ные причины несчастных случаев.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профилактике травматизма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требований инструкций по охране труда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коллективных и индивидуальных средств защиты.</w:t>
            </w:r>
          </w:p>
          <w:p>
            <w:pPr>
              <w:pStyle w:val="Normal"/>
              <w:jc w:val="both"/>
              <w:rPr/>
            </w:pPr>
            <w:r>
              <w:rPr/>
              <w:t>Знаки безопасности, сигнализация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улучшению условий и охраны тру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ндивидуальной защиты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нормы выдачи, срок носки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предъявляемые, к СИ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списания спецодежды, спецобуви и других СИЗ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ребования по предупреждению электротравматизма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электротехнического персонала, обучение лиц, использующих электроинструмент и электрооборудование.</w:t>
            </w:r>
          </w:p>
          <w:p>
            <w:pPr>
              <w:pStyle w:val="Normal"/>
              <w:jc w:val="both"/>
              <w:rPr/>
            </w:pPr>
            <w:r>
              <w:rPr/>
              <w:t>Порядок допуска к эксплуатации электрооборудования   электротехнического персонала.</w:t>
            </w:r>
          </w:p>
          <w:p>
            <w:pPr>
              <w:pStyle w:val="Normal"/>
              <w:jc w:val="both"/>
              <w:rPr/>
            </w:pPr>
            <w:r>
              <w:rPr/>
              <w:t>Проверка знаний персонала: электротехнического и неэлектротехнического.</w:t>
            </w:r>
          </w:p>
          <w:p>
            <w:pPr>
              <w:pStyle w:val="Normal"/>
              <w:jc w:val="both"/>
              <w:rPr/>
            </w:pPr>
            <w:r>
              <w:rPr/>
              <w:t>Группа по электробезопасн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ребования производственной санитарии и личной гигиены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а для переодевания, отдыха, приема пищи, личной гигиены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аботников  моющими и обеззараживающими веществами и средствами личной гигие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и медицинского и санитарного назначения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тоятельства и причины отдельных характерных несчастных случаев, аварий, пожаров и других аналогичных случаев из-за нарушений требований безопасности. 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ние с высоты, захламленность проходов, пренебрежение правилами дорожного движения, невыполнение требований инструкций по охране труда, курение в неположенных местах, неисправность электропровод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расследования и оформления несчастных случаев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расследованию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акта по форме Н-1, Н-2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тепени вины пострадавшего.</w:t>
            </w:r>
          </w:p>
          <w:p>
            <w:pPr>
              <w:pStyle w:val="Normal"/>
              <w:jc w:val="both"/>
              <w:rPr/>
            </w:pPr>
            <w:r>
              <w:rPr/>
              <w:t>Журнал регистрации несчастных случаев. Степень тяже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ичин возникновения пожара.</w:t>
            </w:r>
          </w:p>
          <w:p>
            <w:pPr>
              <w:pStyle w:val="Normal"/>
              <w:jc w:val="both"/>
              <w:rPr/>
            </w:pPr>
            <w:r>
              <w:rPr/>
              <w:t>Первичные средства пожаротушения, их содержание и эксплуатация.</w:t>
            </w:r>
          </w:p>
          <w:p>
            <w:pPr>
              <w:pStyle w:val="Normal"/>
              <w:jc w:val="both"/>
              <w:rPr/>
            </w:pPr>
            <w:r>
              <w:rPr/>
              <w:t>Обучение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Схема эвакуации при пожаре, действия работников при возникновении пожар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острадавшим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оказанию первой до врачебной помощи.</w:t>
            </w:r>
          </w:p>
          <w:p>
            <w:pPr>
              <w:pStyle w:val="Normal"/>
              <w:jc w:val="both"/>
              <w:rPr/>
            </w:pPr>
            <w:r>
              <w:rPr/>
              <w:t>Аптечка первой медицинской помощи.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ь действий при оказании первой помощи пострадавшему.</w:t>
            </w:r>
          </w:p>
          <w:p>
            <w:pPr>
              <w:pStyle w:val="Normal"/>
              <w:jc w:val="both"/>
              <w:rPr/>
            </w:pPr>
            <w:r>
              <w:rPr/>
              <w:t>Вызов скорой медицинской помощ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32:00Z</dcterms:created>
  <dc:creator>User</dc:creator>
  <dc:description/>
  <cp:keywords/>
  <dc:language>en-US</dc:language>
  <cp:lastModifiedBy>Admin</cp:lastModifiedBy>
  <cp:lastPrinted>2006-02-16T13:35:00Z</cp:lastPrinted>
  <dcterms:modified xsi:type="dcterms:W3CDTF">2016-06-20T10:38:00Z</dcterms:modified>
  <cp:revision>11</cp:revision>
  <dc:subject/>
  <dc:title>Примерная программа</dc:title>
</cp:coreProperties>
</file>