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7"/>
      </w:tblGrid>
      <w:tr>
        <w:trPr>
          <w:trHeight w:val="1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 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01  от  01.09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 И. В. Коротко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КОУ «Ленинская школы 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Т. В. Байг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КОУ «Ленинская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МОУ СОШ №12, с учетом мнения совета учащихся и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оздействия к обучающимся ГКОУ «Ленинская школа-интернат»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ие Правила утверждены с учетом мнения совета обучающихся школы и совета родителей (законных представителей) несовершеннолетних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Один экземпляр настоящих Правил хранится в библиотек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В Школе используется почетвертная организация образовательного процесса.  Сроки начала и окончания учебных четвертей и каникул определяются календарным граф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9-х и 11-х классах продолжительность  четвёртой четверти (второго полугодия) и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Учебные занятия  начинаются в 8 часов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Для всех классов  устанавливается пятидневная учебная недел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одолжительность урока во 2–11-х классах составляет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января по май — по 4 урок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2 ,3 - го  урока — 2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4-го урока — 10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5,6 урока - 5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Учащиеся должны приходить в школу не позднее чем за 10 минут до начала первого урока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Питание учащихся осуществляется в соответствии с расписанием, утверждаемым на каждый учебный период директор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права, обязанности и ответственность обучающихся: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 Обучающиеся школы имеют право: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3.1.1. на получение общедоступного и бесплатного начального общего, основного общего и среднего общего образования в соответствии с федеральными государственными образовательными стандартами; 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2. на выбор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3. предоставление условий для обучения с учетом особенностей их психофизического развития и состояния здоровья, с учётом конструкционных возможностей и особенностей здания школы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3.1.4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иными локальными нормативными актами школы; 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5. на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3.1.6. на получение дополнительных образовательных услуг; 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7.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8. на свободу совести, информации, свободное выражение собственных взглядов и убеждений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3.1.9. на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школы; 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0. на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3.1.11. на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другими локальными актами школы; 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2. на участие в управлении школой в порядке, установленном уставом и Положением об ученическом совете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3. на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4. на обжалование актов школы в установленном законодательством Российской Федерации порядке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5. на бесплатное пользования библиотечно-информационными ресурсами, учебно-методические материалами, учебной базой,  средствами обучения и воспитания на время получения образования в школе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6. пользования в порядке, установленном локальными нормативными актами школы, объектами культуры и объектами спорта образовательной организации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7. 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1.18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20"/>
        <w:ind w:firstLine="53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3.1.19. на участие в общественных объединениях, а также на создание общественных объединений обучающихся в установленном федеральным законом порядке.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е допускается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; </w:t>
      </w:r>
    </w:p>
    <w:p>
      <w:pPr>
        <w:pStyle w:val="31"/>
        <w:ind w:left="0" w:firstLine="539"/>
        <w:rPr/>
      </w:pPr>
      <w:r>
        <w:rPr>
          <w:szCs w:val="28"/>
        </w:rPr>
        <w:t>3.1.20.  на объективную оценку знаний;</w:t>
      </w:r>
    </w:p>
    <w:p>
      <w:pPr>
        <w:pStyle w:val="31"/>
        <w:ind w:left="0" w:firstLine="539"/>
        <w:rPr/>
      </w:pPr>
      <w:r>
        <w:rPr>
          <w:szCs w:val="28"/>
        </w:rPr>
        <w:t>3.1.21.  на обращение в комиссию по урегулированию споров между участниками образовательных отношений;</w:t>
      </w:r>
    </w:p>
    <w:p>
      <w:pPr>
        <w:pStyle w:val="31"/>
        <w:ind w:left="0" w:firstLine="539"/>
        <w:rPr/>
      </w:pPr>
      <w:r>
        <w:rPr>
          <w:color w:val="000000"/>
          <w:spacing w:val="-12"/>
          <w:szCs w:val="28"/>
        </w:rPr>
        <w:t xml:space="preserve">3.1.22.  </w:t>
      </w:r>
      <w:r>
        <w:rPr>
          <w:szCs w:val="28"/>
        </w:rPr>
        <w:t xml:space="preserve">на посещение по своему выбору мероприятий, которые проводятся в школе и не предусмотрены учебным планом, в порядке, установленном другими локальными нормативными актами школы. </w:t>
      </w:r>
    </w:p>
    <w:p>
      <w:pPr>
        <w:pStyle w:val="31"/>
        <w:ind w:left="0" w:firstLine="708"/>
        <w:rPr/>
      </w:pPr>
      <w:r>
        <w:rPr>
          <w:szCs w:val="28"/>
        </w:rPr>
        <w:t>Запрещается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</w:t>
      </w:r>
      <w:r>
        <w:rPr>
          <w:color w:val="000000"/>
          <w:spacing w:val="-12"/>
          <w:szCs w:val="28"/>
        </w:rPr>
        <w:t>;</w:t>
      </w:r>
    </w:p>
    <w:p>
      <w:pPr>
        <w:pStyle w:val="31"/>
        <w:ind w:left="0" w:firstLine="708"/>
        <w:rPr>
          <w:szCs w:val="28"/>
        </w:rPr>
      </w:pPr>
      <w:r>
        <w:rPr>
          <w:color w:val="000000"/>
          <w:spacing w:val="-12"/>
          <w:szCs w:val="28"/>
        </w:rPr>
        <w:t>3.1.23.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.24. иные академические права, предусмотренные законодательством Российской Федерации, локальными нормативными акт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 немедленно информировать педагогического работника,  ответственного за осуществление мероприятий, дежурного учителя или администратора о каждом несчастном случае, произошедшим с обучающимся или очевидцем которого он с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одежде делового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5. Использовать  в школе ненормативную лекси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6. Пользоваться во время уроков и других учебных занятий сотовым телефон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ощрения и наказ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ценным подарком или экскурсионной поез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в адрес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2. Награждение почетной грамотой (дипломом) может осуществляться администрацией школы 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 обла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 Поощрения выносятся директором школы по представлению Педагогического совета, классного руководителя, учителя, а также в соответствии с положением о проводимых конкурсах и соревнованиях и объявляются в приказ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5. Поощрения объявляются публично  в обстановке широкой гласности, доводятся до сведения обучающихся и работников ГКОУ «Ленинская школа-интернат». О поощрении обучающегося может быть  сообщено его родителям (законным представителям) в форме благодарственного 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 Дисциплина в ГКОУ «Ленинская школа-интернат» поддерживается на основе уважения человеческого достоинства учащихся. Применение методов физического и (или) психического насилия по отношению к учащимся не допускаетс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За нарушение Устава школы ученик привлекается к  ответственности, к обучающимся могут быть применены меры дисциплинарного наказани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ые беседы с учащимися и их родителями (законными представителями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ка на внутришкольный учёт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1:00Z</dcterms:created>
  <dc:creator>T</dc:creator>
  <dc:description/>
  <cp:keywords/>
  <dc:language>en-US</dc:language>
  <cp:lastModifiedBy>Admin</cp:lastModifiedBy>
  <cp:lastPrinted>2017-01-17T15:22:00Z</cp:lastPrinted>
  <dcterms:modified xsi:type="dcterms:W3CDTF">2017-01-17T13:22:00Z</dcterms:modified>
  <cp:revision>9</cp:revision>
  <dc:subject/>
  <dc:title>Модель локального нормативного акта</dc:title>
</cp:coreProperties>
</file>