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ороткова ________________</w:t>
            </w:r>
          </w:p>
        </w:tc>
        <w:tc>
          <w:tcPr>
            <w:tcW w:w="5212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«Ленинская школа-интернат»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айгарина _______________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лассного журнала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КОУ «Ленинская школа-интернат»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составлены на основе </w:t>
      </w:r>
      <w:r>
        <w:rPr>
          <w:rFonts w:cs="Times New Roman" w:ascii="Times New Roman" w:hAnsi="Times New Roman"/>
          <w:sz w:val="28"/>
          <w:szCs w:val="28"/>
        </w:rPr>
        <w:t>ряда требований к ведению классных журналов, содержащихся в следующих документах: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29.12.1997 № 2682 "О нарушениях при подготовке и проведении итоговой аттестации выпускников общеобразовательных учреждений";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СССР от 08.12.1986 № 241 "Об утверждении и введении в действие положения об организации работы по охране труда в учреждениях системы Министерства просвещения СССР";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20.04.2001 № 408/13-13 "Рекомендации по организации обучения первоклассников в адаптационный период";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07.02.2001 № 22-06-147 "О содержании и правовом обеспечении должностного контроля руководителей образовательных учреждений";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от 25.09.2000 № 2021/11-13 "Об организации обучения в первом классе четырехлетней школы";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работе с документами в образовательных учреждениях (письмо Минобразования России от 20.12.2000 № 03-51/64)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 является документом, относящимся к учебно-педагогической документации образовательных учреждений, реализующих общеобразовательные программы. Его ведение обязательно. В классном журнале фиксируются уровень освоения обучающимися образовательных программ, уровень обученности школьников, посещаемость ими учебных занятий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лассного журнала позволяет судить: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своении обучающимися программы по всем учебным предметам;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тности и системе опроса обучающихся;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ивности в выставлении текущих и итоговых оценок обучающимся;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и норм проведения контрольных, проверочных, самостоятельных работ;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и требований и рекомендаций, зафиксированных в "Листке здоровья";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зировке домашнего задания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, в свою очередь, способствует объективной оценке деятельности учителя, а при проведении внешнего контроля – объективной оценке деятельности самого образовательного учреждения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 классными журналами имеют право работать только учителя, преподающие в данном классе, классный руководитель и администрация школы; классный руководитель и учителя несут ответственность за ведение, состояние и сохранность классного журнала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итель заполняет журнал только в день проведения урока. Заполнение журналов заранее не допускается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се записи ведутся  шариковой ручкой пастой  синего цвета; недопустимо использование корректирующих средств и ведение записей карандашом.</w:t>
      </w:r>
    </w:p>
    <w:p>
      <w:pPr>
        <w:pStyle w:val="Normal"/>
        <w:spacing w:lineRule="auto" w:line="28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писи тем всех уроков, включая уроки иностранного языка, уроки родного языка, уроки государственного языка субъекта Российской Федерации, должны вестись только на языке обучения, который, согласно Закона  "Об образовании в Российской Федерации", устанавливается учредителем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справления в классном журнале допускается в исключительных случаях. Неверная запись зачёркивается одной горизонтальной чертой, а содержание исправления записывается в нижней части страницы журнала, заверяется личной подписью учителя (с расшифровкой) и печатью школы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сле предметных экскурсий, предусмотренных программой, на странице журнала с левой стороны записывается, сколько учебных часов шла экскурсия, с правой – количество часов и темы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дицинский работник заполняет «Листок здоровья»; все рекомендации из него в обязательном порядке учитываются учителями в образовательном процессе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8. На первом уроке каждой четверти делается запись в классном журнале в графе «Что пройдено на уроке» о проведении инструктажа по ТБ. Такой инструктаж проводится  перед каждой лабораторной и практической работами. </w:t>
      </w:r>
    </w:p>
    <w:p>
      <w:pPr>
        <w:pStyle w:val="Normal"/>
        <w:spacing w:lineRule="auto" w:line="28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Классный журнал рассчитан на один учебный год. В образовательных учреждениях используются три вида классных журналов: для 1-4 классов, 5-9 классов, 10-11 классов.                     </w:t>
      </w:r>
    </w:p>
    <w:p>
      <w:pPr>
        <w:pStyle w:val="Normal"/>
        <w:spacing w:lineRule="auto" w:line="28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араллельных классов нумеруются литерами 5 а.</w:t>
      </w:r>
    </w:p>
    <w:p>
      <w:pPr>
        <w:pStyle w:val="Normal"/>
        <w:spacing w:lineRule="auto" w:line="28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образовательного учреждения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 учителей – предметников.</w:t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клетках для оценок учитель имеет право записывать только один из символов: «2»,  «3», «4», «5», «н».  Запрещено ставить точки, плюсы, минусы, «осв.», другие знаки или символы. 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Выставлять в одной клетке две отметки можно только на уроках русского языка в начальной школе, на уроках русского языка и литературы в 5-12 классах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кущие отметки следующей четверти (полугодия) выставляются в клетках после итоговых отметок. Пропуски клеток не допускаются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шибочно выставленная отметка зачёркивается одной чертой и рядом ставится правильная отметка, при этом внизу страницы делается соответствующая запись («Ученику Иванову А. отметка «3» исправлена на «4»), ставится подпись учителя с расшифровкой и печать школы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заполненных клеточек в левой стороне журнала должно соответствовать числу заполненных строк в правой его части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ставлять отметки за устный ответ - в день проведения урока; за письменный ответ - в колонку за то число, когда проводилась работа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7.  Оценки за самостоятельные, контрольные, лабораторные работы, диктанты выставлять к следующему по расписанию уроку; оценки за изложения, сочинения выставлять в течение недели после написания. 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Если на одном уроке проводилось несколько видов учебной работы, то должна быть выставлена средняя арифметическая оценка по теме урока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Запрещается выставление отметок задним числом. Следует помнить, что выставление неудовлетворительных оценок в первые уроки после длительного отсутствия учащегося (трех и более уроков), сдерживает развитие успехов в его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 При проведении сдвоенных уроков записываются темы каждого урока отдельно; прочерки, обозначающие «повтор» запрещены. Не допускаются такие записи, как «Повторении», «Решение задач» и прочие без указания конкретной темы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правой стороне развернутой страницы журнала учитель записывает дату урока арабскими цифрами  следующим образом: 25.09, 01.09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Запись уроков должна соответствовать учебному плану и расписанию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Формулировка тем, количество часов по каждой теме должно соответствовать календарно-тематическому планированию. В случае корректировки количества часов, в календарно-тематическом планировании делается соответствующая отметка.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се записи по всем учебным предметам ведутся на русском языке, применение сокращений должно быть обосновано, читаемо и соответствовать правилам русского языка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Если учитель проводит самостоятельную работу обучающего характера, то допускается выставление отметок только учащимся, успешно справившимся с ней; если контролирующего, -  то всем учащимся. Необходимо указывать тип самостоятельной работы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чителя – предметники, ведущие занятия на дому, выставляют отметки (текущие и итоговые) только в специальном журнале надомного обучения. В конце четверти, полугодия или года выставляются в классный журнал только итоговые отметки, которые классный руководитель переносит в сводную ведомость учёта успеваемости.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конце отчётного периода на предметной странице учитель подводит итоги прохождения программ; записывает количество уроков в соответствии с планированием и фактически пройденных часов, делает запись: «Программа выполнена» или « Программа не выполнена по причине…»; указывается количество контрольных, лабораторных работ, планировавшихся и проведённых. Запись заверяется подписью учителя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чителю запрещается заполнять сведения, относящиеся к компетенции классного руководителя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Фамилия и полное имя ученика записываются в алфавитном порядке. Фамилия, имя, отчество учителя записывается полностью. Название предметов пишется со строчной (маленькой) буквы,   без кавычек, например, обществознание. </w:t>
      </w:r>
    </w:p>
    <w:p>
      <w:pPr>
        <w:pStyle w:val="Normal"/>
        <w:spacing w:lineRule="auto" w:line="28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 проведении сдвоенных уроков делается запись даты и названия темы каждого урока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Формулировка темы должна быть конкретной, отражающей проблему, рассматриваемую на уроке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ведению классных журналов по отдельным предметам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ые классы</w:t>
      </w:r>
      <w:r>
        <w:rPr>
          <w:rFonts w:cs="Times New Roman" w:ascii="Times New Roman" w:hAnsi="Times New Roman"/>
          <w:sz w:val="28"/>
          <w:szCs w:val="28"/>
        </w:rPr>
        <w:t>. В классном журнале начальных классов не заводится отдельная страница по ОБЖ, правилам безопасности на дорогах, т.к. эти темы являются  составной  частью курса «Окружающий мир»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ое чтение как составляющая часть литературного чтения на отдельную страницу не выносится. Перед записью темы урока по внеклассному или самостоятельному чтению нужно записать сложносокращённые слова: « Вн.чт»,   «Сам.чт.», « Выр. чт.»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2. Русский язык. </w:t>
      </w:r>
      <w:r>
        <w:rPr>
          <w:rFonts w:cs="Times New Roman" w:ascii="Times New Roman" w:hAnsi="Times New Roman"/>
          <w:sz w:val="28"/>
          <w:szCs w:val="28"/>
        </w:rPr>
        <w:t>Оценки  за контрольные (диктанты) и творческие (сочинения, изложения) работы выставляются дробью в одной колонке (5/4): первая за грамотность, вторая – за выполнение грамматического задания. За сочинения и изложения: первая - за содержание, вторая – за грамотность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исью темы урока по развитию речи ставится пометка « Р/р», а по внеклассному чтению « Вн.чт.»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о классном изложении по развитию речи делается следующим образом: 1 урок. Р/р. Подготовка к изложению (подробному, сжатому, выборочному и т.д.) 2 урок. Р/р. Написание изложения по теме «…»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записываются следующим образом: 1 урок. Р/р. Подготовка к сочинению по творчеству поэтов Серебряного века. 2 урок. Написание сочинения по творчеству поэтов Серебряного века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 за творческие работы выставляются в одной клетке дробью: первая – за содержание, вторая – за грамотность.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домашнее сочинение выставляется в тот день, когда было дано задание его написать. В графе «Домашнее задание» делается соответствующая запись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сочинение по литературе выставляются следующим образом: за содержание на страницу предмета «Литература», за грамотность на страницу предмета «Русский язык», где делается запись  в колонке «Домашнее задание»: («Оценки за сочинение по литературе от 12.05.)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 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Новая тема (например, лёгкая атлетика, волейбол) начинается с записи инструктажа по технике безопасности в графе «Что пройдено на уроке».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школьника имеется справка о медицинской группе здоровья, на уроках физической культуры оцениваются теоретические знания по предмету. Запись «осв.» в журнале не допускается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Физика, биология, химия, информатика и ИКТ, технология </w:t>
      </w:r>
      <w:r>
        <w:rPr>
          <w:rFonts w:cs="Times New Roman" w:ascii="Times New Roman" w:hAnsi="Times New Roman"/>
          <w:sz w:val="28"/>
          <w:szCs w:val="28"/>
        </w:rPr>
        <w:t>Если лабораторная работа составляет только часть урока, оценки обучающимся выставляются выборочно; если лабораторная работа занимает весь урок, то оценки выставляются каждому ученику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ставление итоговых оценок.</w:t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и за  четверть, полугодие, год выставляются в следующей клетке после записи даты последнего урока. Нельзя выделять итоговые оценки (например, чертой или другим цветом чернил). Годовая оценка выставляется в столбец, следующий непосредственно за столбцом оценки за последнюю четверть, полугодие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тоговые оценки должны быть обоснованы. Для объективной аттестации за четверть или полугодие необходимы не меньше трёх оценок (при двух часовой недельной нагрузке по предмету) и более (при учебной нагрузке более двух часов) с обязательным учётом качества знаний учащихся по письменным, лабораторным и практическим работам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прос о пересмотре оценок за  четверть, полугодие, год решается конфликтной комиссией во главе с директором учреждения согласно Положению о конфликтной комиссии ГКОУ «Ленинская школа-интернат».  Итоговые отметки по предметам, завершающимся сдачей экзамена, выставляются в столбец, следующий непосредственно за столбцом оценки за экзамен. Если экзамен сдаётся, когда завершено изучение конкретного предмета в данном классе, в основной или средней школе, отметка за экзамен выставляется в столбец, следующий непосредственно за столбцом годовой оценки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9 и 11 классах исправление ошибочно выставленных  итоговых оценок разрешается учителю только по распоряжению директора после рассмотрения письменного объяснения учителя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бязанности классного руководителя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лассный руководитель заполняет титульный лист, оглавление, заполняет личные сведения об учащихся, сводные ведомости успеваемости и посещаемости, сведения о занятости в кружках и секциях, списочный состав класса на предметных страницах. Привлечение учащихся к заполнению журнала запрещается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олнение журнала осуществляется только после согласования распределения страниц с заместителем директора.</w:t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отвечает за заполнение в журнале:   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 2  -  оглавление (название предметов пишется с прописной буквы (большой) без сокращений в полном соответствии с учебным планом);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ов учащихся на всех страницах в алфавитном порядке. Списки учащихся в классном журнале должны быть оформлены одинаково: Иванов Пётр  (или Иванов П.).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х страницах каждого предмета количество учащихся в списке должно соответствовать данным отчёта ОО-1 состоянию на 5.09.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вичном оформлении журнала разрешается заполнять списки только по одной странице на каждый предмет.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только на основании приказов по школе классный руководитель фиксирует в журнале движение учащихся класса по согласованию с заместителем директора. Отметка о выбытии учащегося делается на каждой предметной странице с момента выбытия учащегося. В левой части журнала в клетках напротив фамилии ученика делается запись «Выбыл. Приказ от ..№..» При заполнении следующей страницы выбывший ученик не записывается. Прибывший ученик с момента прибытия дописывается последним в списке, на следующей странице прибывший ученик записывается в алфавитном порядке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исывается с маленькой буквы, без сокращений в соответствии с учебным планом, фамилию, имя и отчество учителя записывают полностью;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Общие сведения об учащихся» фамилия родителей записывается только в случае, если она не совпадает с фамилией ученика. Сведения о родителях должны содержать максимум информации: место работы, должность, все имеющиеся телефоны. Адрес ученика записывается по месту фактического проживания.  Номер личного дела учащегося должен совпадать с его номером в алфавитной книге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Сведения о количестве уроков, пропущенных обучающимися сведения вносятся ежедневно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раздел «Сводная ведомость посещаемости» ведётся классным руководителем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водная ведомость учета успеваемости учащихся» при выбытии ученика в графе «Решение педсовета» записывается № приказа о выбытии и дата его издания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Листок здоровья» классный руководитель  заполняет список и год рождения ученика. Записи о группе здоровья, противопоказаниях вносит медсестра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Классный руководитель в течение учебного года следит за эстетикой оформления журнала. Медицинские справки после отметки освобождения по физкультуре необходимо передать медсестре и в журнале не хранить.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окончании учебного года,  классный руководитель на странице «Сводная ведомость» в графе «Решение педагогического совета» против фамилии каждого ученика делает соответствующую запись о переводе (или условном переводе) в следующий класс, об оставлении на повторный год обучения, о переводе в другую школу в течение учебного года, выдаче документа об образовании, выдаче справки о прослушивании курса среднего полного общего образования. 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ведением классного журнала и его хранение.</w:t>
      </w:r>
    </w:p>
    <w:p>
      <w:pPr>
        <w:pStyle w:val="Normal"/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тветственным за хранение классных журналов является заместитель директора по учебной работе, который  контролирует  наличие классного  журнала в отведённом для этого специальном месте.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Директор общеобразовательного учреждения и заместитель директора по учебной работе обеспечивают хранение классных журналов и систематически осуществляют контроль правильности их ведения.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Запрещается уносить журнал домой, выдавать на руки обучающимся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пределяются следующие направления и периодичность контроля за ведением классных журналов. Один раз в месяц осуществляется  комплексная проверка, включающая:  качество заполнения классных журналов в соответствии с установленными нормами; объём домашних заданий; работа учителя со слабоуспевающими и высоко мотивированными учащимися; своевременность     выставления  учителями  оценок;  накаляемость  оценок; учёт посещаемости занятий.  В конце каждой четверти, полугодия, года  проверяется  объективность выставляемых оценок  и выполнение программ.  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иректор, заместитель директора по УР по итогам проверки классного журнала делают записи в графе «Замечания», составляют соответствующую справку по результатам проверки, при необходимости назначают срок повторной проверки.  Учитель, устранив  нарушения, ставит свою подпись в графе «Отметка о выполнении». По итогам повторной проверки директор, заместитель директора по УР составляет  справку. В случае не устранения  замечаний виновный работник подлежит дисциплинарному наказанию в соответствии с Трудовым Кодексом РФ.</w:t>
      </w:r>
    </w:p>
    <w:p>
      <w:pPr>
        <w:pStyle w:val="Normal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конце каждого учебного года журналы, проверенные и подписанные заместителем директора по УР,  сдаются в архив школы. После пятилетнего хранения из журнала изымаются страницы со сводными данными успеваемости и перевода учащихся класса с последующим хранением 75 лет.</w:t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14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1:00Z</dcterms:created>
  <dc:creator>Админ</dc:creator>
  <dc:description/>
  <cp:keywords/>
  <dc:language>en-US</dc:language>
  <cp:lastModifiedBy>Admin</cp:lastModifiedBy>
  <cp:lastPrinted>2017-02-15T16:46:00Z</cp:lastPrinted>
  <dcterms:modified xsi:type="dcterms:W3CDTF">2017-02-15T14:47:00Z</dcterms:modified>
  <cp:revision>4</cp:revision>
  <dc:subject/>
  <dc:title/>
</cp:coreProperties>
</file>