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ервично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союзной организа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В. Короткова _______________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КОУ «Ленинская школа-интернат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В. Байгарина _______________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ЛОЖЕНИЕ </w:t>
        <w:br/>
      </w:r>
      <w:r>
        <w:rPr>
          <w:b/>
          <w:sz w:val="28"/>
          <w:szCs w:val="28"/>
        </w:rPr>
        <w:t>о едином орфографическом режи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«Ленинск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 основании целей и задач, определённых в Уставе школы, настоящее Положение определяет следующие цели введения единого орфографического режима в школе:</w:t>
      </w:r>
    </w:p>
    <w:p>
      <w:pPr>
        <w:pStyle w:val="Normal"/>
        <w:jc w:val="both"/>
        <w:rPr/>
      </w:pPr>
      <w:r>
        <w:rPr>
          <w:sz w:val="28"/>
          <w:szCs w:val="28"/>
        </w:rPr>
        <w:t>- стандартизация требований учителей к обучающимся при работе с тетрадями по различным предметам, а также с дневниками для реализации принципа преемственности и создания единого образовательного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у обучающихся ответственности за результаты свое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у обучающихся внимательности и аккура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инципа «прозрачности» требований для всех субъект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1.2. Единый орфографический режим является обязательным для применения всеми учителями и обучающихся при оформлении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меты, специфика которых не позволяет применять стандартные требования к оформлению тетрадей, оговариваются на заседаниях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Единый орфографический режим определяет следующи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тетрадей, необходимых для ведения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при оформлении запис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проверки тетрадей уч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- стандарты при оформлении записей в дневн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ламент проверки днев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1.6. Учителями проверяются все классные и домаш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учителей контролируется и анализируется директором, заместителем директора по УР, руководителем МО на основании плана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Количество и назначение ученических тетрад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1.  Для выполнения всех видов  работ обучающимся следует иметь следующее количество тетрадей из расчёта на каждого обучающегося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985"/>
        <w:gridCol w:w="1984"/>
      </w:tblGrid>
      <w:tr>
        <w:trPr>
          <w:trHeight w:val="37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традей</w:t>
            </w:r>
          </w:p>
        </w:tc>
      </w:tr>
      <w:tr>
        <w:trPr>
          <w:trHeight w:val="33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720" w:hanging="0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Допуст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устимо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2. Надписи на обложках необходимо оформлять по единой форме, включающей в себя минимальный объём основн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0"/>
      </w:tblGrid>
      <w:tr>
        <w:trPr>
          <w:trHeight w:val="5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леду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имечание</w:t>
            </w:r>
          </w:p>
        </w:tc>
      </w:tr>
      <w:tr>
        <w:trPr>
          <w:trHeight w:val="10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. </w:t>
            </w:r>
            <w:r>
              <w:rPr/>
              <w:t>Тетрадь для работ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работ по русскому языку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ницы 3 класса школы-интер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ой </w:t>
            </w:r>
          </w:p>
          <w:p>
            <w:pPr>
              <w:pStyle w:val="Normal"/>
              <w:jc w:val="center"/>
              <w:rPr/>
            </w:pPr>
            <w:r>
              <w:rPr/>
              <w:t>Ольг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. </w:t>
            </w:r>
            <w:r>
              <w:rPr/>
              <w:t>Тетрадь для контрольн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контрольных работ по русскому языку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ницы 3 класса школы-интер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ой </w:t>
            </w:r>
          </w:p>
          <w:p>
            <w:pPr>
              <w:pStyle w:val="Normal"/>
              <w:jc w:val="center"/>
              <w:rPr/>
            </w:pPr>
            <w:r>
              <w:rPr/>
              <w:t>Ольги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едлог «по» относится к имени существительному математика (и др.), поэтому и пишется на той же стро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Фамилию и полное имя следует писать в форме родительного падежа. Фамилию на одной строке, имя на другой (если позволяет место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3. При оценке устных и письменных (текущих и контрольных) работ учитель в обязательном порядке руководствуется рекомендациями, данными в пособии для студентов и учителей дефектологов «Воспитание и обучение детей во вспомогательной школе», под редакцией В.В.Воронково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4. Отметку допустимо выставлять как на полях тетрадного листа, так и после завершения того или иного вида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Начальное  обще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1.  Тетради в начальной школе с 1 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3 класса подписывает  сам учитель, а  со второго полугодия 3 класса - сами обучающие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2. Все записи в тетрадях оформляются аккуратно. Работу над каллиграфическим почерком следует осуществлять в течение всех лет обучения с учётом системы дифференцированного подхода. Образец учитель прописывает красной ручкой, обучающиеся синей ручкой. Чистописание может быть этапом урока; также образцы могут прописываться индивидуально каждому обучающемуся, они могут быть одинаковыми, могут и отличаться.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3. В ходе проверки учителем прописанных обучающимися букв, цифр, слогов, необходимо исправлять неправильно прописанные образцы,  подчеркивать неправильные соединения, исправлять и выносить образцы их написания на поля или на новую строку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4. Учителю также необходимо исправлять неправильные написания в классных и домашних работах. Неправильный ответ или ошибка зачёркивается, это место подчёркивается и над ним записывается правильный вариант написания.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5.  В начальной школе надлежит проверять каждую работу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у над ошибками проводить ежедневно в той или иной форме в текущих тетрадях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6. Проверка тетрадей осуществляется учителем только чернилами красного цвет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7. Работа обучающихся ведётся ручкой  чернилами синего цвета. В классной и домашней работах для выполнения других операций используют простой карандаш (подчёркивание). Допускается работа цветными карандашами. </w:t>
      </w:r>
      <w:r>
        <w:rPr>
          <w:b/>
          <w:sz w:val="28"/>
        </w:rPr>
        <w:t>Красной ручкой обучающиеся не пользу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8. Проверка и возвращение обучающимся  контрольных работ по русскому языку и математике осуществляется к следующему уроку. Тетради для контрольных работ показываются родителям (или лицам, их заменяющим).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  <w:u w:val="single"/>
        </w:rPr>
        <w:t>Оформление письменных работ по русскому я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9.  После каждой классной или домашней работы следует отступать 2 строчки (пишем на 3-й)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10. При оформлении </w:t>
      </w:r>
      <w:r>
        <w:rPr>
          <w:i/>
          <w:sz w:val="28"/>
        </w:rPr>
        <w:t>красной</w:t>
      </w:r>
      <w:r>
        <w:rPr>
          <w:sz w:val="28"/>
        </w:rPr>
        <w:t xml:space="preserve"> строки надо сделать отступ вправо не менее 2см (2 пальца). Работу необходимо начинать с самого начала оформления текстов (1 класс)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11. В ходе всей работы не пропускается ни одной строки.</w:t>
      </w:r>
      <w:r>
        <w:rPr>
          <w:b/>
          <w:sz w:val="28"/>
        </w:rPr>
        <w:t xml:space="preserve"> </w:t>
      </w:r>
      <w:r>
        <w:rPr>
          <w:sz w:val="28"/>
        </w:rPr>
        <w:t>Необходимо учитывать, что работа на каждой новой странице начинается с самой верхней строчки, дописывается до конца страницы, включая последнюю строку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12. Слева при оформлении каждой строки, отступаем по единой вертикальной линии (от края не более 5 м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а дописываем до конца строки, при этом с самого начала обучения учим нормативному переносу слов. Необоснованно пустых мест в конце строки быть не должно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13. Запись даты написания работы по русскому языку ведётся по центру рабочей строки и оформляется в виде предложения. В 1-м классе запись даты ведётся учителем или учащимися в виде числа и начальной буквы названия месяца. Позже и до окончания 4-го класса записываются число и полное название месяц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Например:    </w:t>
      </w:r>
      <w:r>
        <w:rPr>
          <w:b/>
          <w:sz w:val="28"/>
        </w:rPr>
        <w:t>в 1, 2, 3 (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) классах    в 3(со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я),4 классах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1 декабря.                                   Первое декабр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14. Запись названия работы проводится на следующей строчке (без пропуска строки) по центру и оформляется как пред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ассная рабо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машняя рабо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бота над ошибкам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15.  Номер упражнения и слово «Упражнение» не пишутся в 1-2 классах.   Слово «Упражнение» пишется сокращенно «упр.» с 3 класса, № ставится. </w:t>
      </w:r>
    </w:p>
    <w:p>
      <w:pPr>
        <w:pStyle w:val="Normal"/>
        <w:jc w:val="both"/>
        <w:rPr/>
      </w:pPr>
      <w:r>
        <w:rPr>
          <w:sz w:val="28"/>
        </w:rPr>
        <w:t xml:space="preserve">Например:  </w:t>
      </w:r>
      <w:r>
        <w:rPr>
          <w:b/>
          <w:sz w:val="28"/>
        </w:rPr>
        <w:t>Упр. 23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16. Перед  каждым новым видом работы пропускается строчка, и запись  начинается с новой строки и обязательно соблюдается красная ст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17. Переход на работу в тетрадях в широкую линейку происходит с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я 3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18. При выполнении контрольных работ записывается вид работы и ниже её наз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ктан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тайге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19. При разборе предложения слова, обозначающие предмет (подлежащее) подчеркиваются  одной чертой, действия предмета (сказуемое) двумя чертами, признак предмета – волнистой линией, другие признаки -  пунктиром (начиная с 4 класса).</w:t>
      </w:r>
      <w:r>
        <w:rPr>
          <w:i/>
          <w:sz w:val="28"/>
        </w:rPr>
        <w:t xml:space="preserve">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  <w:u w:val="single"/>
        </w:rPr>
        <w:t>Оформление письменных работ по математике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20. Между классной и домашней работой (и наоборот) следует отступать 4 клетки (на 5-й начинаем писать). В любой работе, начиная новую страницу, сверху отступаем одну полную клетку. Слева по горизонтали отступаем одну полную клетку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1.Запись даты написания работы по математике ведется на полях рабочей строки и оформляется цифрами, начиная  с 4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пример: </w:t>
      </w:r>
      <w:r>
        <w:rPr>
          <w:b/>
          <w:sz w:val="28"/>
        </w:rPr>
        <w:t>27.09.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22. Между видами работ в классной и домашней работах следует отступать 2 клетки (на 3-й начинаем писать)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23. Между столбиками выражений, уравнений и неравенств отступаем 3клетк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24. Необходимо оформлять поля (если отсутствуют) с внешней стороны страницы, отводя для них 4 клетк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25.Номер задания  пишем. Записываем слово «Задача» посередине строк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26. При записи математических выражений все символы (знаки, цифры) фиксируются с учётом правил каллиграфии, т.е. с соблюдением графики и соответствия количества клеток количеству записываемых символов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27. Перед решением задачи необходимо оформлять её краткую запись, в которой слова «больше, меньше» записываются полностью. Решение задачи в 3,4 классах вести по сформулированным и записанным вопросам к н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лавные» слова пишутся с большой буквы, допускается их неполная запись (по начальным буква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аленькие - 7 м.                     М.-7 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ольшие  -   3м.</w:t>
      </w:r>
    </w:p>
    <w:p>
      <w:pPr>
        <w:pStyle w:val="Normal"/>
        <w:rPr/>
      </w:pPr>
      <w:r>
        <w:rPr>
          <w:sz w:val="28"/>
          <w:szCs w:val="28"/>
        </w:rPr>
        <w:t xml:space="preserve">Ответ пишется полный:    </w:t>
      </w:r>
      <w:r>
        <w:rPr>
          <w:b/>
          <w:sz w:val="28"/>
          <w:szCs w:val="28"/>
        </w:rPr>
        <w:t>Ответ: всего купили 10 мяч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сновное общее образо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4.1. Тетради обучающихся старшей школы подписывают сами обучающиес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2.  Все записи в тетрадях необходимо оформлять аккуратно. Работу над каллиграфическим почерком следует осуществлять в течение всех лет обучения в старшей школе с учётом системы дифференцированного подхода. (Чистописание может быть этапом урока; также образцы могут прописываться индивидуально каждому обучающемуся, они могут быть одинаковыми, могут и отличаться.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3. В ходе проверки учителем прописанных учащимися букв, цифр, слогов, необходимо исправлять неправильно прописанные образцы,  подчеркивать неправильные соединения, исправлять и выносить образцы их написания на поля или на новую строку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4. Учителю необходимо исправлять неправильные написания в классных и домашних работах. Неправильный ответ или ошибка зачёркивается, это место подчёркивается и над ним записывается правильный вариант написания (в зависимости от уровня обученности обучающегося, учитель может надписывать правильный вариант, а может оставлять для самостоятельного поиска правильного варианта написания обучающимся).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5.  В старшей школе надлежит проверять каждую работу обучающихс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6. Работу над ошибками проводить ежедневно в той или иной форме в текущих тетрадях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7. Проверка тетрадей осуществляется учителем только чернилами красного ц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8.  Работа обучающихся ведётся ручкой  чернилами синего цвета. В классной и домашней работах для выполнения других операций используют простой карандаш  и цветные карандаш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9. Проверка и возвращение обучающимся  контрольных работ по русскому языку и математике осуществляется к следующему уроку. Тетради для контрольных работ показываются родителям (или лицам, их заменяющим).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  <w:u w:val="single"/>
        </w:rPr>
        <w:t>Оформление письменных работ по русскому языку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10. После каждой классной или домашней работы следует отступать 2 строчки (пишем на 3-й)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11.При оформлении </w:t>
      </w:r>
      <w:r>
        <w:rPr>
          <w:i/>
          <w:sz w:val="28"/>
        </w:rPr>
        <w:t>красной</w:t>
      </w:r>
      <w:r>
        <w:rPr>
          <w:sz w:val="28"/>
        </w:rPr>
        <w:t xml:space="preserve"> строки надо сделать отступ вправо не менее 2см (2 пальца)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12. В ходе всей работы не пропускается ни одной строки. Необходимо учитывать, что работа на каждой новой странице начинается с самой верхней строчки, дописывается до конца страницы, включая последнюю строку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13.Слева при оформлении каждой строки, отступаем по единой вертикальной линии (от края не более 5мм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14. Справа дописываем до конца строки, слова с одной строки на другую переносим с учётом норм переноса слов. Необоснованно пустых мест в конце строки быть не должно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15.Запись даты написания работы по русскому языку ведётся по центру рабочей строки и оформляется в виде предложения. Записываются число и название месяца полными словами.</w:t>
      </w:r>
    </w:p>
    <w:p>
      <w:pPr>
        <w:pStyle w:val="Normal"/>
        <w:jc w:val="both"/>
        <w:rPr/>
      </w:pPr>
      <w:r>
        <w:rPr>
          <w:sz w:val="28"/>
        </w:rPr>
        <w:t xml:space="preserve">Например: </w:t>
      </w:r>
      <w:r>
        <w:rPr>
          <w:b/>
          <w:sz w:val="28"/>
        </w:rPr>
        <w:t xml:space="preserve">    Первое декабр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16. Запись названия работы проводится на следующей строчке (без пропуска строки) по центру и оформляется как пред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ассная рабо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машняя рабо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бота над ошибкам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.17. Номер (знак №) упражнения  пишем. Слово «Упражнение» пишем сокращённо «упр.». </w:t>
      </w:r>
    </w:p>
    <w:p>
      <w:pPr>
        <w:pStyle w:val="Normal"/>
        <w:jc w:val="both"/>
        <w:rPr/>
      </w:pPr>
      <w:r>
        <w:rPr>
          <w:sz w:val="28"/>
        </w:rPr>
        <w:t xml:space="preserve">Например:    </w:t>
      </w:r>
      <w:r>
        <w:rPr>
          <w:b/>
          <w:sz w:val="28"/>
        </w:rPr>
        <w:t>Упр. 23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18. Перед каждым новый видом работы пропускается строчка, и запись  начинается с новой строки и обязательно соблюдается красная строка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19. При выполнении контрольных работ записывается вид работы и ниже её наз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ктан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тайге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20. Вариативность выполнения работы фиксируется на следующей после последней записи строке.</w:t>
      </w:r>
    </w:p>
    <w:p>
      <w:pPr>
        <w:pStyle w:val="Normal"/>
        <w:jc w:val="both"/>
        <w:rPr/>
      </w:pPr>
      <w:r>
        <w:rPr>
          <w:sz w:val="28"/>
        </w:rPr>
        <w:t xml:space="preserve">Например: </w:t>
      </w:r>
      <w:r>
        <w:rPr>
          <w:sz w:val="28"/>
          <w:lang w:val="en-US"/>
        </w:rPr>
        <w:t>I</w:t>
      </w:r>
      <w:r>
        <w:rPr>
          <w:sz w:val="28"/>
        </w:rPr>
        <w:t xml:space="preserve">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21. При письменном морфемном разборе слов необходимо чётко и аккуратно выделять каждую морфему простым карандашом, части речи синей ручкой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22. При проверке изложений и сочинений отмечаются не только орфографические и пунктуационные ошибки, но и логические, речевые (подчёркиваются волнистой линией).</w:t>
      </w:r>
      <w:r>
        <w:rPr>
          <w:i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23. При разборе предложения слова, обозначающие предмет (подлежащее) подчеркиваются </w:t>
      </w:r>
      <w:r>
        <w:rPr>
          <w:i/>
          <w:sz w:val="28"/>
        </w:rPr>
        <w:t xml:space="preserve"> </w:t>
      </w:r>
      <w:r>
        <w:rPr>
          <w:sz w:val="28"/>
        </w:rPr>
        <w:t>одной чертой, действия предмета (сказуемое) двумя чертами,  признак предмета – волнистой линией, а другие признаки - пунктиром.</w:t>
      </w:r>
      <w:r>
        <w:rPr>
          <w:i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i/>
          <w:sz w:val="28"/>
          <w:u w:val="single"/>
        </w:rPr>
        <w:t>Оформление письменных работ по математике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24. Между классной и домашней работой (и наоборот) следует отступать 4 клетки (на 5-й начинаем писать). В любой работе, начиная новую страницу, сверху отступаем одну полную клетку. Слева по горизонтали отступаем одну полную клетку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25. Между видами работ в классной и домашней работах следует отступать 2 клетк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26. Между столбиками выражений, уравнений и неравенств отступаем 3клетк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27. Необходимо оформлять поля с внешней стороны страницы, отводя для них 4 кле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28.Номер (знак №) задания пишем. Записываем слово «Задач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редине строки.</w:t>
      </w:r>
    </w:p>
    <w:p>
      <w:pPr>
        <w:pStyle w:val="Normal"/>
        <w:jc w:val="both"/>
        <w:rPr/>
      </w:pPr>
      <w:r>
        <w:rPr>
          <w:sz w:val="28"/>
        </w:rPr>
        <w:t xml:space="preserve">Например: </w:t>
      </w:r>
      <w:r>
        <w:rPr>
          <w:b/>
          <w:sz w:val="28"/>
        </w:rPr>
        <w:t>Задача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29. При записи математических выражений все символы (знаки, цифры) фиксируются с учётом правил каллиграфии, т.е. с соблюдением графики и соответствия количества клеток количеству записываемых символов.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30. Запись даты написания работы по математике ведется на полях рабочей строки и оформляется циф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пример: </w:t>
      </w:r>
      <w:r>
        <w:rPr>
          <w:b/>
          <w:sz w:val="28"/>
        </w:rPr>
        <w:t>27.09.12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31. Перед решением задачи необходимо оформлять её краткую запись, в которой слова «больше, меньше» записываются полностью. Решение задачи вести по сформулированным и записанным вопросам к не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.32. Допускается перед решением задания запись цели выполнения его, если задание даётся учителем из дополнительных источников. </w:t>
      </w:r>
    </w:p>
    <w:p>
      <w:pPr>
        <w:pStyle w:val="Normal"/>
        <w:jc w:val="both"/>
        <w:rPr/>
      </w:pPr>
      <w:r>
        <w:rPr>
          <w:sz w:val="28"/>
        </w:rPr>
        <w:t>Например: Сравни величи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ругие предм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1. В тетрадях по остальным предметам запись даты ведётся по центру рабочей строки и оформляется в виде предложения. Записывается число – цифрами, название месяца полными словами, допускается запись цифрами числа и месяца на полях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2. На каждом уроке записывается тема урок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3. В любой работе, начиная новую страницу, сверху отступаем одну полную клетку. Слева по горизонтали отступаем одну полную клетку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4.  Работа учащихся ведётся ручкой с чернилами синего цвета. В тетрадях для выполнения других операций используют простой карандаш (подчёркивание) и  цветные карандаши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5. Необходимо оформлять поля с внешней стороны страницы, отводя для них 4 клетки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 Ведение дневников обучающимис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8"/>
          <w:szCs w:val="28"/>
        </w:rPr>
        <w:t>6.1.Дневник – это школьный документ, вести который обязан каждый обучающийся  школы, начиная  со 2 класса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8"/>
          <w:szCs w:val="28"/>
        </w:rPr>
        <w:t>6.2. Обучающиеся обязаны иметь дневники на каждом уроке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8"/>
          <w:szCs w:val="28"/>
        </w:rPr>
        <w:t>6.3. Записи в дневнике необходимо делать только синей пастой, синими чернилами, аккуратно, грамотно, разборчивым почерком. Запрещается использовать корректор.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4. Дневник должен иметь эстетичный вид, не должен содержать рисунки, записи, наклейки, аппликации, не относящиеся к учебному процессу.</w:t>
      </w:r>
    </w:p>
    <w:p>
      <w:pPr>
        <w:pStyle w:val="Normal"/>
        <w:autoSpaceDE w:val="false"/>
        <w:ind w:right="-18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5. Обложка дневника должна быть подписана. 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6.6. В начале учебного года должны быть заполнены первые страницы дневника: «Сведения об обучающихся», «Сведения об учителях», «Расписание коррекционных занятий», «Расписание уроков». 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8"/>
          <w:szCs w:val="28"/>
        </w:rPr>
        <w:t>6.7. Расписание уроков должно быть заполнено на текущую и следующую учебные недели.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8. Названия учебных предметов на страницах дневника должны быть написаны с большой буквы, названия месяцев – с маленькой.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9. Названия предметов на страницах дневника необходимо писать, соблюдая следующие сокращения:</w:t>
      </w:r>
    </w:p>
    <w:p>
      <w:pPr>
        <w:pStyle w:val="Normal"/>
        <w:autoSpaceDE w:val="false"/>
        <w:ind w:right="-185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м.    Труд.об.     Биол.</w:t>
      </w:r>
    </w:p>
    <w:p>
      <w:pPr>
        <w:pStyle w:val="Normal"/>
        <w:autoSpaceDE w:val="false"/>
        <w:ind w:right="-185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сск.яз.   ИЗО          СБО</w:t>
      </w:r>
    </w:p>
    <w:p>
      <w:pPr>
        <w:pStyle w:val="Normal"/>
        <w:autoSpaceDE w:val="false"/>
        <w:ind w:right="-185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.р.     Ритм.       Истор.</w:t>
      </w:r>
    </w:p>
    <w:p>
      <w:pPr>
        <w:pStyle w:val="Normal"/>
        <w:autoSpaceDE w:val="false"/>
        <w:ind w:right="-185" w:hanging="0"/>
        <w:jc w:val="both"/>
        <w:rPr/>
      </w:pPr>
      <w:r>
        <w:rPr>
          <w:b/>
          <w:i/>
          <w:sz w:val="28"/>
          <w:szCs w:val="28"/>
        </w:rPr>
        <w:t>Чтение   Физк.         Геогр.</w:t>
      </w:r>
    </w:p>
    <w:p>
      <w:pPr>
        <w:pStyle w:val="Normal"/>
        <w:autoSpaceDE w:val="false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  Обществ.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10. Сокращения слов необходимо делать на последней согласной букве и ставить точку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8"/>
          <w:szCs w:val="28"/>
        </w:rPr>
        <w:t>6.11.Домашние задания должны записываться обучающимся на каждом уроке, своевременно, по требованию учителя, в полном объёме и по всем предметам.</w:t>
      </w:r>
    </w:p>
    <w:p>
      <w:pPr>
        <w:pStyle w:val="Normal"/>
        <w:autoSpaceDE w:val="false"/>
        <w:ind w:right="-185" w:hanging="0"/>
        <w:jc w:val="both"/>
        <w:rPr/>
      </w:pPr>
      <w:r>
        <w:rPr>
          <w:b/>
          <w:sz w:val="28"/>
          <w:szCs w:val="28"/>
        </w:rPr>
        <w:t xml:space="preserve">Запись домашнего задания необходимо оформлять </w:t>
      </w:r>
      <w:r>
        <w:rPr>
          <w:b/>
          <w:i/>
          <w:iCs/>
          <w:sz w:val="28"/>
          <w:szCs w:val="28"/>
        </w:rPr>
        <w:t>согласно</w:t>
      </w:r>
    </w:p>
    <w:p>
      <w:pPr>
        <w:pStyle w:val="Normal"/>
        <w:autoSpaceDE w:val="false"/>
        <w:ind w:right="-185" w:hanging="0"/>
        <w:jc w:val="both"/>
        <w:rPr/>
      </w:pPr>
      <w:r>
        <w:rPr>
          <w:b/>
          <w:i/>
          <w:iCs/>
          <w:sz w:val="28"/>
          <w:szCs w:val="28"/>
        </w:rPr>
        <w:t xml:space="preserve">образцу:   </w:t>
      </w:r>
      <w:r>
        <w:rPr>
          <w:b/>
          <w:i/>
          <w:iCs/>
          <w:sz w:val="26"/>
          <w:szCs w:val="26"/>
        </w:rPr>
        <w:t>С. 64, отв. на вопр. С. 75, 45, 46, 4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12.Администрация школы осуществляет систематический контроль за состоянием ведения дневников учащихся 2-10 классов.</w:t>
      </w:r>
    </w:p>
    <w:p>
      <w:pPr>
        <w:pStyle w:val="Normal"/>
        <w:autoSpaceDE w:val="false"/>
        <w:ind w:right="-185" w:hanging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ind w:right="-185" w:hanging="0"/>
        <w:jc w:val="center"/>
        <w:rPr/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. Требования к педагогическим работникам</w:t>
      </w:r>
    </w:p>
    <w:p>
      <w:pPr>
        <w:pStyle w:val="Normal"/>
        <w:autoSpaceDE w:val="false"/>
        <w:ind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работе с дневниками </w:t>
      </w:r>
    </w:p>
    <w:p>
      <w:pPr>
        <w:pStyle w:val="Normal"/>
        <w:autoSpaceDE w:val="false"/>
        <w:ind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-185" w:hanging="0"/>
        <w:rPr/>
      </w:pPr>
      <w:r>
        <w:rPr>
          <w:sz w:val="28"/>
          <w:szCs w:val="28"/>
        </w:rPr>
        <w:t>7.1. Классный руководитель обязан:</w:t>
      </w:r>
    </w:p>
    <w:p>
      <w:pPr>
        <w:pStyle w:val="Normal"/>
        <w:autoSpaceDE w:val="false"/>
        <w:ind w:right="-185" w:hanging="0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проверять дневники обучающихся еженедельно;</w:t>
      </w:r>
    </w:p>
    <w:p>
      <w:pPr>
        <w:pStyle w:val="Normal"/>
        <w:autoSpaceDE w:val="false"/>
        <w:ind w:right="-185" w:hanging="0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исправлять орфографические и пунктуационные ошибки;</w:t>
      </w:r>
    </w:p>
    <w:p>
      <w:pPr>
        <w:pStyle w:val="Normal"/>
        <w:autoSpaceDE w:val="false"/>
        <w:ind w:right="-185" w:hanging="0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ведение дневников обучающихся;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</w:t>
      </w:r>
      <w:r>
        <w:rPr>
          <w:sz w:val="28"/>
          <w:szCs w:val="28"/>
        </w:rPr>
        <w:t>выставлять своевременно текущие, четвертные, полугодовые и годовые отметки, выставлять недостающие оценки;</w:t>
      </w:r>
    </w:p>
    <w:p>
      <w:pPr>
        <w:pStyle w:val="Normal"/>
        <w:autoSpaceDE w:val="false"/>
        <w:ind w:right="-185" w:hanging="0"/>
        <w:jc w:val="both"/>
        <w:rPr/>
      </w:pPr>
      <w:r>
        <w:rPr>
          <w:rFonts w:eastAsia="Arial Unicode MS"/>
          <w:sz w:val="28"/>
          <w:szCs w:val="28"/>
        </w:rPr>
        <w:t>-</w:t>
      </w:r>
      <w:r>
        <w:rPr>
          <w:sz w:val="28"/>
          <w:szCs w:val="28"/>
        </w:rPr>
        <w:t>контролировать наличие подписи родителей обучающихся за каждую учебную неделю, за четвертные, полугодовые и годовые отметки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8"/>
          <w:szCs w:val="28"/>
        </w:rPr>
        <w:t>7.2. Классные руководители выставляют отметки за ведение дневника  на последней строчке и заверяют своей подписью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8"/>
          <w:szCs w:val="28"/>
        </w:rPr>
        <w:t>7.3. Классным руководителям и учителям–предметникам записи в дневниках обучающихся, включая отметки, необходимо делать, только синей  пастой, аккуратно, грамотно, разборчивым почерком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8"/>
          <w:szCs w:val="28"/>
        </w:rPr>
        <w:t>7.4. Учителя-предметники выставляют отметки обучающимся за  работу на уроке  в дневник и  заверяют своей подписью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8"/>
          <w:szCs w:val="28"/>
        </w:rPr>
        <w:t>7.5. Замечания обучающимся для сведения родителей должны быть написаны обязательно кратко, в корректной форме</w:t>
      </w:r>
      <w:r>
        <w:rPr>
          <w:rFonts w:cs="ArialMT" w:ascii="ArialMT" w:hAnsi="ArialMT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2:00Z</dcterms:created>
  <dc:creator>Мама</dc:creator>
  <dc:description/>
  <cp:keywords/>
  <dc:language>en-US</dc:language>
  <cp:lastModifiedBy>Admin</cp:lastModifiedBy>
  <cp:lastPrinted>2017-02-20T12:29:00Z</cp:lastPrinted>
  <dcterms:modified xsi:type="dcterms:W3CDTF">2017-02-20T10:29:00Z</dcterms:modified>
  <cp:revision>6</cp:revision>
  <dc:subject/>
  <dc:title>Единый орфографический режим специальной</dc:title>
</cp:coreProperties>
</file>