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В. Короткова ________________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 «Ленинская школа-интерна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В. Байгарина _______________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учебной деятельности во время карантина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КОУ «Ленинская школа-интернат»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righ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>1 Настоящее положение регулирует организацию деятельности школы  во время карантин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1.2. Настоящее Положение разработано на основании Закона РФ «Об образовании в Российской Федерации», Трудового кодекса РФ, </w:t>
      </w:r>
      <w:r>
        <w:rPr>
          <w:sz w:val="28"/>
          <w:szCs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.3. Данное Положение разработано в целях определения единых подходов к деятельности школы по организации учебно-воспитательного процесса во время карантина, обеспечению усвоения обучающимися обязательного минимума содержания образовательных программ.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bCs/>
          <w:sz w:val="28"/>
          <w:szCs w:val="28"/>
        </w:rPr>
        <w:t>1.4. Администрация школы доводит данное Положение до членов коллектива школы, разъясняет отдельные пункты, издает приказы о работе школы во время карантина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1.5. Классные руководители знакомят обучающихся и их родителей (законных представителей) обучающихся с данным Положением.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bCs/>
          <w:sz w:val="28"/>
          <w:szCs w:val="28"/>
        </w:rPr>
        <w:t>1.6.Настоящее положение размещено на сайте школы.</w:t>
      </w:r>
    </w:p>
    <w:p>
      <w:pPr>
        <w:pStyle w:val="Normal"/>
        <w:shd w:fill="FFFFFF" w:val="clear"/>
        <w:ind w:left="360" w:right="58" w:hanging="0"/>
        <w:jc w:val="both"/>
        <w:rPr>
          <w:rFonts w:ascii="Arial" w:hAnsi="Arial" w:cs="Arial"/>
          <w:bCs/>
          <w:spacing w:val="-7"/>
          <w:sz w:val="28"/>
          <w:szCs w:val="28"/>
        </w:rPr>
      </w:pPr>
      <w:r>
        <w:rPr>
          <w:rFonts w:cs="Arial" w:ascii="Arial" w:hAnsi="Arial"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360"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рганизация образовательного процесса</w:t>
      </w:r>
    </w:p>
    <w:p>
      <w:pPr>
        <w:pStyle w:val="Normal"/>
        <w:shd w:fill="FFFFFF" w:val="clear"/>
        <w:ind w:left="360"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ом учреждении во время карантина (режим работы)</w:t>
      </w:r>
    </w:p>
    <w:p>
      <w:pPr>
        <w:pStyle w:val="Normal"/>
        <w:shd w:fill="FFFFFF" w:val="clear"/>
        <w:ind w:left="360"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Директор школы на основании сведений о количестве заболевших обучающихся издает приказ </w:t>
      </w:r>
      <w:r>
        <w:rPr>
          <w:sz w:val="28"/>
          <w:szCs w:val="28"/>
        </w:rPr>
        <w:t>о временном  приостановлении учебно-воспитательного  процесса или об ограничительных мероприятиях в отдельных классах и</w:t>
      </w:r>
      <w:r>
        <w:rPr>
          <w:bCs/>
          <w:sz w:val="28"/>
          <w:szCs w:val="28"/>
        </w:rPr>
        <w:t xml:space="preserve"> организации карантинного режима в школе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2.2. 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Функции администрации школы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 xml:space="preserve">3.1. Директор школы: 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контролирует соблюдение работниками школы карантинного режима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 xml:space="preserve">3.1.3. осуществляет контроль за реализацией мероприятий, направленных на обеспечение выполнения образовательных программ;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3.1.4. принимает управленческие решения, направленные на повышение качества работы школы во время карантина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 xml:space="preserve">3.2. Заместители директора по учебной и воспитательной работе: 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рганизую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о время карантина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;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осуществляю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школы об организации её работы во время карантина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 xml:space="preserve">3.2.3. организую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обучающихся школы;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 xml:space="preserve">3.2.4. осуществляют контроль за корректировкой календарно-тематического планирования рабочей учебной программы педагогами школы; 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разрабатываю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осуществляют контроль за индивидуальной работой с обучающимися, находящимися на карантинном режиме;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организуют учебно-воспитательную, научно-методическую, организационно - педагогическую деятельность педагогического коллектива в соответствии с планом работы школы во время карантина;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8. анализируют деятельность по работе школы во время карантина. 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педагогической деятельности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4.1. Продолжительность рабочего времени педагогов во время карантина определяется исходя из продолжительности рабочей недели (40 часов в неделю)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ется неизменной. Предоставляют служебные записки  заместителю директора по учебной работе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4.3. 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амостоятельная работа обучающихся во время карантина оценивается в соответствии с Уставом школы. Оценка может быть дана только в части достижения обучающимся положительных результатов и в этом случае выставляется в журнал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4.5. Педагоги, выполняющие функции классных руководителей: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1. проводят разъяснительную работу с родителями, доводят информацию о карантинном режиме в классе и его сроках через запись в дневниках обучающихся или личное сообщение по домашнему телефону;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2.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4.5.3. 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shd w:fill="FFFFFF" w:val="clear"/>
        <w:ind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ятельность обучающихся во время карантина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5.1. Во время карантина обучающиеся школу не посещают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5.2. Обучающиеся самостоятельно выполняют задания с целью прохождения материала, в том числе с применением дистанционных технологий (Интернет, сайт школы, электронные ресурсы и др.)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5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едение документации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6.1. Согласно расписанию занятий во всех видах журналов (классных, элективных, дополнительного образования и т.д.) в графе «Что пройдено на уроке» педагогами делается запись темы учебного занятия в соответствии с календарно-тематическим планированием при условии, если 80% обучающихся класса и более в дистанционном режиме изучили тему с отметкой: «дистанционно, карантин, материал изучен самостоятельно»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 xml:space="preserve">6.2. Тема контрольной, практической, лабораторной работы и др., требующей проведения непосредственно на учебных занятиях, записывается в классный журнал в соответствии с календарно-тематическим планированием с отметкой «перенесено на </w:t>
      </w:r>
      <w:r>
        <w:rPr>
          <w:bCs/>
          <w:i/>
          <w:sz w:val="28"/>
          <w:szCs w:val="28"/>
        </w:rPr>
        <w:t>00.00.2017г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6.3. Отметка обучающемуся за работу, выполненную во время карантина, выставляется в графу журнала, соответствующую теме учебного занятия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тематическом планировании. 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В классном журнале на странице «Сведения о количестве уроков, пропущенных обучающимися» делается запись «Карантин, приказ  № ___   от 00.00.00»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рава и обязанности родителей (законных представителей) </w:t>
      </w:r>
    </w:p>
    <w:p>
      <w:pPr>
        <w:pStyle w:val="Normal"/>
        <w:shd w:fill="FFFFFF" w:val="clear"/>
        <w:ind w:right="58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Родители (законные представители) обучающихся имеют право: 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1. ознакомиться с Положением об организации работы школы во время карантина;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2.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телефону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7.1.3. получать информацию о полученных заданиях и итогах учебной деятельности их обучающихся детей во время карантина, в том числе с применением дистанционных форм обучения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Родители (законные представители) обучающихся обязаны: 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1. осуществлять контроль выполнения их ребенком карантинного режима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sz w:val="28"/>
          <w:szCs w:val="28"/>
        </w:rPr>
        <w:t>7.2.2. осуществлять контроль выполнения их обучающимся ребенком домашних заданий во время карантина, в том числе с применением дистанционных технологий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7:00Z</dcterms:created>
  <dc:creator>Zavuch1</dc:creator>
  <dc:description/>
  <cp:keywords/>
  <dc:language>en-US</dc:language>
  <cp:lastModifiedBy>Admin</cp:lastModifiedBy>
  <cp:lastPrinted>2017-02-15T15:53:00Z</cp:lastPrinted>
  <dcterms:modified xsi:type="dcterms:W3CDTF">2017-02-15T13:53:00Z</dcterms:modified>
  <cp:revision>4</cp:revision>
  <dc:subject/>
  <dc:title/>
</cp:coreProperties>
</file>