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ервично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союзной организ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В. Короткова 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КОУ «Ленинская школа-интернат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В. Байгарина _______________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ом  обучении  учащихся на дом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егулирует организацию  обучения на дому  государственного казенного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учрежд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Ленинская школа-интернат» </w:t>
      </w:r>
      <w:r>
        <w:rPr>
          <w:sz w:val="28"/>
          <w:szCs w:val="28"/>
        </w:rPr>
        <w:t xml:space="preserve"> (далее – образовательное учреждение).</w:t>
      </w:r>
    </w:p>
    <w:p>
      <w:pPr>
        <w:pStyle w:val="Style20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>1.2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 (ст.43 Конституции РФ).</w:t>
      </w:r>
    </w:p>
    <w:p>
      <w:pPr>
        <w:pStyle w:val="Style20"/>
        <w:spacing w:before="0" w:after="0"/>
        <w:ind w:firstLine="567"/>
        <w:jc w:val="both"/>
        <w:textAlignment w:val="top"/>
        <w:rPr/>
      </w:pPr>
      <w:r>
        <w:rPr>
          <w:rStyle w:val="StrongEmphasis"/>
          <w:sz w:val="28"/>
          <w:szCs w:val="28"/>
        </w:rPr>
        <w:t>Обучение на дом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такое обучение детям, которые по медицинским показателям не могут обучаться непосредственно в образовательной организации. Задачей индивидуального обучения на дому является освоение обучающимися образовательных программ в рамках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</w:t>
      </w:r>
    </w:p>
    <w:p>
      <w:pPr>
        <w:pStyle w:val="Style20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3. Организацию индивидуального обучения на дому регламентирует Федеральный закон от 29 декабря 2012 года №273-ФЗ «Об образовании в Российской Федерации» (согласно гл.10 ст. 66, «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 или в медицинских организациях»).</w:t>
      </w:r>
    </w:p>
    <w:p>
      <w:pPr>
        <w:pStyle w:val="Style20"/>
        <w:spacing w:before="0" w:after="0"/>
        <w:ind w:firstLine="567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Индивидуальное обучение на дому может быть организовано на всех уровнях образования, причем сама организация обучения на дому осуществляется образовательным учреждением, в котором обучается данный ребенок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Целью обучения детей на дому является освоение общеобразовательных программ в рамках государственного образовательного стандарта учащимися, которые по причине болезни не могут обучаться в образовательном учреждении, обеспечение их оптимальной социальной интеграцией, сохранение и укрепление здоровья больных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рганизации индивидуального обучения больных детей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на дому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лечеб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письменное заявление родителей (законных представителей) на имя директора образовательного учреждения о согласии с предложенной формой обуч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>
          <w:szCs w:val="28"/>
        </w:rPr>
      </w:pPr>
      <w:r>
        <w:rPr>
          <w:szCs w:val="28"/>
        </w:rPr>
        <w:t>Образовательное Учреждение создает благоприятные условия для учащихся, которым по состоянию здоровья лечебно-профилактическим учреждением рекомендовано обучение на дом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/>
      </w:pPr>
      <w:r>
        <w:rPr>
          <w:szCs w:val="28"/>
        </w:rPr>
        <w:t>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/>
      </w:pPr>
      <w:r>
        <w:rPr>
          <w:szCs w:val="28"/>
        </w:rPr>
        <w:t>Аттестация и перевод обучающихся по индивидуальным планам на дому осуществляется в соответствии с Законом 273- РФ «Об образовании в Российской Федерации»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ррекционно – образовательный процесс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567"/>
        <w:rPr/>
      </w:pPr>
      <w:r>
        <w:rPr>
          <w:szCs w:val="28"/>
        </w:rPr>
        <w:t>Индивидуальное надомное обучение предназначено для детей с проблемами интеллектуального развития, отягощенного множественными хроническими заболеваниями, сложностями структуры дефекта, обострениями психоневрологического состояния, детей-инвалидов, которые по состоянию психофизического  здоровья не могут посещать учебные занятия  в соответствии с учебным планом школы. Содержание образовательных предметов в индивидуальных планах     снижено по сравнению с базовыми курсами. Для данной группы детей разрабатываются и утверждаются на педагогическом совете учебный план, рабочие индивидуальные программы сопровожд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й процесс направлен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ррегирование недостатков психофизическ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ндивидуальных образовательны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адапт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ую реабили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пределяется базовыми образовательными программами с учетом психофизического развития и возможносте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дивидуальный образовательный маршру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разовательная программа</w:t>
        </w:r>
      </w:hyperlink>
      <w:r>
        <w:rPr>
          <w:sz w:val="28"/>
          <w:szCs w:val="28"/>
        </w:rPr>
        <w:t>, предназначенная для обучения одного конкретного воспитанни</w:t>
        <w:softHyphen/>
        <w:t>ка) составляется учителем, ведущим индивидуальное обучение с учетом особенностей психофизического развития и возможностей обучающихся, сложности структуры их дефекта, характера течения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нятия могут проводиться в образовательном учреждении и на дому. Выбор варианта зависит от особенностей психофизического развития и возможностей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сновным принципом организации образовательного процесса для детей данной категории является обеспечение щадящего режима проведения занятий, максимально приближенных к домашни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рганизация образовательного процесса учащихся данной категории регламентируется учебным планом, годовым календарным графиком и расписанием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Недельная учебная нагрузка учащегося соответствует нормам, установленным Министерством образования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– до 8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– до 10 часов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 xml:space="preserve">3.8. Учебный материал дается в доступной форме, адекватной интеллектуальному развитию ученика. Выбор предметов и количество часов на каждый предмет зависит от особенностей психофизического развития и возможностей обучающихся, сложности структуры их дефекта, характера течения заболевания.   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.9. Составление расписания и продолжительность учебных занятий в течение дня зависят от особенностей психофизического развития и возможностей обучающихся, сложности структуры их дефекта, характера течения заболевания, пожелания родителей (законных представителей)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 xml:space="preserve">3.10. Результаты учебы оцениваются  по пятибалльной системе. 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.11.  Перевод детей осуществляется согласно решения педагогического совета образовательного учреждения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.12. Государственная (итоговая) аттестация определяется для детей в соответствии с нормативными документами об итоговой аттестации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.13. Выпускникам школы, обучающимся индивидуально на дому, выдается свидетельство об окончании образовательного учрежд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ррекционно – образовательного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textAlignment w:val="top"/>
        <w:rPr/>
      </w:pPr>
      <w:r>
        <w:rPr>
          <w:sz w:val="28"/>
          <w:szCs w:val="28"/>
        </w:rPr>
        <w:t>4.1. 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йся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 получение бесплатного 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 обучение по индивидуальным учебным планам, обучение на до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 получение дополнительных образовательных услуг логопеда, педагога-психолога, дефектолога,  социального педагога, врача - педиат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ещение общешкольных меропри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 перевод в другое образовательное учреждение соответствующего типа в случае реорганизации и (или) ликвидации образовательного учреждения или по желанию родителей (законных представител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 защиту от применения методов физического и психического насилия; условия обучения, гарантирующего охрану и укрепление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Обучающийс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работников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асписание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аходиться в часы, отведенные для занятий дома или в обще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u w:val="single"/>
        </w:rPr>
        <w:t>Родители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ых ситуаций к администрации образовательного учреждения, к Учред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Родители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ыполнять обязанности по воспитанию своих детей и получению ими основ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ведени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нтролировать ведение дневника, выполнение домашних заданий, ставить свою подпись по факту проведен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едагогический работник имеет права, предусмотренные Федеральным законом «Об образовании в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1. </w:t>
      </w:r>
      <w:r>
        <w:rPr>
          <w:sz w:val="28"/>
          <w:szCs w:val="28"/>
          <w:u w:val="single"/>
        </w:rPr>
        <w:t>Учитель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ставлять индивидуальный образовательный маршрут с учетом психофизических особенностей, склонностей и интересов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нать специфику заболевания, особенности режима и организации индивидуальных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звивать навыки работы с учебником, справочной и художественной лите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ебных перегру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воевременно заполнять и сдавать отчетную докумен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2. </w:t>
      </w:r>
      <w:r>
        <w:rPr>
          <w:sz w:val="28"/>
          <w:szCs w:val="28"/>
          <w:u w:val="single"/>
        </w:rPr>
        <w:t>Обязанности админист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воевременность проведения занятий, ведение журн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ый подбор и замену учителей.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нансовое обеспечение индивидуального обучения.</w:t>
      </w:r>
    </w:p>
    <w:p>
      <w:pPr>
        <w:pStyle w:val="Style20"/>
        <w:spacing w:before="0" w:after="0"/>
        <w:ind w:left="360" w:hanging="0"/>
        <w:rPr>
          <w:rStyle w:val="StrongEmphasis"/>
          <w:rFonts w:ascii="Trebuchet MS" w:hAnsi="Trebuchet MS" w:cs="Trebuchet M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5.1. Индивидуальное обучение больных детей на дому предоставляется учащимся бесплатно.</w:t>
      </w:r>
    </w:p>
    <w:p>
      <w:pPr>
        <w:pStyle w:val="Style20"/>
        <w:spacing w:before="0" w:after="0"/>
        <w:ind w:firstLine="709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5.2. При назначении учителей, работающих с больными детьми, преимущественно отдается учителям, работающим в данном классе.</w:t>
      </w:r>
    </w:p>
    <w:p>
      <w:pPr>
        <w:pStyle w:val="Style20"/>
        <w:spacing w:before="0" w:after="0"/>
        <w:ind w:firstLine="709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5.3. Если период обучения больного уча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Style20"/>
        <w:spacing w:before="0" w:after="0"/>
        <w:ind w:firstLine="709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5.4. В случае болезни учителя администрация школы, с учетом кадровых возможностей, обязана произвести замещение занятий с учеником другим учителем.</w:t>
      </w:r>
    </w:p>
    <w:p>
      <w:pPr>
        <w:pStyle w:val="Style20"/>
        <w:spacing w:before="0" w:after="0"/>
        <w:ind w:firstLine="709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5.5. 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 (законными представителями).</w:t>
      </w:r>
    </w:p>
    <w:p>
      <w:pPr>
        <w:pStyle w:val="Style20"/>
        <w:spacing w:before="0" w:after="0"/>
        <w:ind w:firstLine="709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5.6. Администрация образовательного учреждения представляет в бухгалтерию приказ о снятии оплаты, если проведение занятий с учеником прекращается раньше срока.</w:t>
      </w:r>
    </w:p>
    <w:p>
      <w:pPr>
        <w:pStyle w:val="Normal"/>
        <w:ind w:firstLine="567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ie_programm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0:00Z</dcterms:created>
  <dc:creator>klass_2</dc:creator>
  <dc:description/>
  <cp:keywords/>
  <dc:language>en-US</dc:language>
  <cp:lastModifiedBy>Admin</cp:lastModifiedBy>
  <cp:lastPrinted>2016-02-05T14:10:00Z</cp:lastPrinted>
  <dcterms:modified xsi:type="dcterms:W3CDTF">2017-02-15T13:25:00Z</dcterms:modified>
  <cp:revision>4</cp:revision>
  <dc:subject/>
  <dc:title>Положение об индивидуальном надомном обучении</dc:title>
</cp:coreProperties>
</file>