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7"/>
      </w:tblGrid>
      <w:tr>
        <w:trPr>
          <w:trHeight w:val="1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токол № ______от  _____.____.20_____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 И. В. Коротко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КОУ «Ленинская школы интернат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Т. В. Байгар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ДЕНИИ ЛИЧНЫХ ДЕЛ ОБУЧАЮЩИХС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ложение разработано в соответствии с Федеральным законом от 29.12.2012г. № 273-ФЗ «Об образовании в Российской Федерации», Типовым положением о специальном (коррекционном) образовательном учреждении, Уставом школы-интерна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егламентирует организацию и порядок оформления, ведения, хранения личных дел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данное Положение вносятся на педагог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личных дел при поступлении в школу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 ведутся классными руководи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дела обучающихся хранятся в кабинете заместителя директора по У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ведутся на каждого обучающегося с момента поступления его в школу-интернат до окончания  им данного образовательного учреждения или выбытия из не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личное дело имеет номер, соответствующий номеру записи в «Алфавитной книге записи обучающихся». В том случае, если ребенок находится на индивидуальном обучении, на титульном листе (возле номера личного дела) делается  отметка «индивидуальное обучен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хранящихся в личном деле обучающего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учащего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каза о приеме обучающегося в школу-интернат (выписка из приказ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 приеме в школу-интерн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лючение ПМП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рождении (до достижения ребенком возраста 14 лет) или копия 2-3 страниц паспорта (по достижению ребенком возраста 14 ле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емейном положении; подшивается справка текущего учебного года – в срок до 01 октября текуще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говор о сотрудничестве между ГКОУ «Ленинская школа-интернат» и родителями (законными представителями) воспитанни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карта обучающегося, заполненная по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характеристики на учащегося с подписью классного руководителя и датой составления докумен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 обследования жилищно-бытовых условий обучающегося. При поступлении в школу предоставляется первоначальный акт, в дальнейшем, на обучающихся несовершеннолетних из семей находящимся в социально-опасном положении (2 раза в год – в декабре и мае месяце текущего учебного года).  В личное дело подшиваются акты текущего учебного год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речисленные документы подшиваются в личное дело в том порядке, в котором были перечислены выше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 учащегося (протоколы административных комиссий по правонарушениям (копии); повестки, приговоры и решения судов (копии); выписки из решений педсовета школы-интерната  в отношении обучающегося; заявления о приеме в другие образовательные учреждения (если ребенок был переведен из другой школы); расписки, справки о семейном положении и др.) помещаются в отдельный файл в конце папки личного де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едения личных дел учащихся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ведении личных дел учащихся должны соблюдаться следующие треб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достоверность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ормам официально-делового стиля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сопоставимость учетных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ервичной обработки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меющихся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нешнего вида папки личного дела и имеющихся в ней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ей описи имеющихся документов, указанных в п.2.5 настоящего Положения (с указанием номеров, дат и названий постановлений, актов, выписок, протоколов и т.д.); строгое соответствие хранящихся в папке документов опи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итульного листа, оформленного в соответствии с приложением1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личных документов ребенка (свидетельство о рождении; паспорт; медицинский полис; ИНН; страховое пенсионное удостоверение; свидетельство о смерти отца (матери); свидетельство об установлении отцовства; удостоверение гражданина, подлежащего призыву на военную службу; сберегательная книжка и договор об открытии счета; пенсионное удостоверение и др.) в личном деле не храня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орядок выдачи личных дел учащихся при выбытии из школы</w:t>
      </w:r>
      <w:r>
        <w:rPr>
          <w:sz w:val="28"/>
          <w:szCs w:val="28"/>
        </w:rPr>
        <w:t>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(его копия) может быть выдано родителям (законным представителям), органам опеки и попечительства или правоохранительным органам на основании письменного заявления родителей (законных представителей) или ходатайства от имени руководителя соответствующего органа с отметкой об этом в алфавитной книг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личного дела родителям учащегося производится заместителем директора по учебной части при наличии справки, подтверждающей о выбытии ребенка в другое образовательное учреждени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 окончании школы-интерната выпускником его личное дело хранится в архиве школы 3 года. По решению ЭПК (экспертная проверочная комиссия) на госхранение отбирается 2-3% личных дел учащихся, окончивших школ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тветственность за сохранность личных дел возложена на заместителя директора по учебной работе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инская школа-интер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165100</wp:posOffset>
                </wp:positionV>
                <wp:extent cx="2057400" cy="98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3pt;width:161.95pt;height:7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омер личного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обуч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од рождения обучающегося 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од поступления в школу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11:00Z</dcterms:created>
  <dc:creator>Людмила Аркадиевна</dc:creator>
  <dc:description/>
  <cp:keywords/>
  <dc:language>en-US</dc:language>
  <cp:lastModifiedBy>Admin</cp:lastModifiedBy>
  <cp:lastPrinted>2017-08-18T11:17:00Z</cp:lastPrinted>
  <dcterms:modified xsi:type="dcterms:W3CDTF">2017-09-28T09:50:00Z</dcterms:modified>
  <cp:revision>7</cp:revision>
  <dc:subject/>
  <dc:title>УТВЕРЖДАЮ</dc:title>
</cp:coreProperties>
</file>