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77"/>
      </w:tblGrid>
      <w:tr>
        <w:trPr>
          <w:trHeight w:val="18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1  от  01.09.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И. В. Коротко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ОУ «Ленинская школы интерна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Т. В. Байга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дином стиле одежды ГКОУ «Ленинская школа-интерна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 локальный акт вводится в связи с вступлением в силу с 1 сентября 2013 г. Федерального закона от 29 декабря 2012 г. N 273-ФЗ "Об образовании в Российской Федерации" (далее - Закон), согласно которому установление требований к одежде обучающихся отнесено к компетенции образовательной организации, если иное не установлено Законом или законодательством субъекта Российской Федерации (статья 28 Закона),  и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пись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истерства образования и науки Российской федерации  от 28 марта 2013 г. N ДЛ-65/08 «Об установлении требований к одежде обучающихся»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4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КОУ «Ленинская школа-интернат» вводятся единые требования к одежде обучающихся и устанавливается обязательность её ношения с 01.09.2015 г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е требования к одежде обучающихся по образовательным программам начального общего, основного общего и среднего общего образования (далее - одежда обучающихся) вводятся с цель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вид одежды обучающихся, ее цвет, фасон определён  органом государственно-общественного управления образовательной организации  Попечительским  советом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устанавливается деловой, классический стиль одежд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устанавливаются следующие виды одежды обучающихся без регламентации единого фасон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вседневная одеж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арадная одеж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ортивная одеж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одежда используется обучающимися на занятиях физической культурой и спорт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КОУ «Ленинская школа-интернат» устанавливается следующий вид повседневной одежды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мальч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иджак, брюки в серых или чёрных тонах, рубашка однотонная в пастельных тон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в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ы следующие варианты: 1) пиджак или жилет, юбка в серых или чёрных тонах, блузка однотонная в пастельных тонах;  2) пиджак или жилет, брюки в серых или чёрных  тонах, блузка  однотонная в пастельных тонах; 3) сарафан в серых или чёрных тонах, блузка  однотонная в пастельных тонах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обучающихся может иметь отличительные знаки образовательной организации (класса, параллели классов): эмблемы, нашивки, знач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ным коллективам рекомендуется выбрать единый стиль и одинаковую цветовую гамму, учитывая пожелания учащихся и их родителей (законных представителей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обучающихся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. N 51 (зарегистрировано Минюстом России 5 мая 2003 г., регистрационный N 4499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 запреща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0:00Z</dcterms:created>
  <dc:creator>Мамонова</dc:creator>
  <dc:description/>
  <cp:keywords/>
  <dc:language>en-US</dc:language>
  <cp:lastModifiedBy>User</cp:lastModifiedBy>
  <cp:lastPrinted>2013-04-06T10:26:00Z</cp:lastPrinted>
  <dcterms:modified xsi:type="dcterms:W3CDTF">2016-11-07T07:28:00Z</dcterms:modified>
  <cp:revision>3</cp:revision>
  <dc:subject/>
  <dc:title/>
</cp:coreProperties>
</file>